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TA DA PRIMEIRA REUNIÃO ORDINÁRIA DO CONSELHO MUNICIPAL DE POLÍTICAS CULTURAIS DE MUCAJAÍ – CMP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SEIS DIAS DO MÊS DE MARÇO DE DOIS MIL E DEZOITO, REUNIU-SE ORDINARIAMENTE, ÀS DEZESSEIS HORAS, NA SALA DE REUNIÃO DA SECRETARIA MUNICIPAL DE CULTURA, DESPORTO E TURISMO – SEMCET, LOCALIZADA NA RUA FIRMINO AZEVEDO – CENTRO, O CONSELHO MUNICIPAL DE POLÍTICAS CULTURAIS DE MUCAJAÍ – CMPC, PARA DELIBERAREM SOBRE A SEGUINTE PAUTA: </w:t>
      </w:r>
      <w:r>
        <w:rPr>
          <w:rFonts w:cs="Arial" w:ascii="Arial" w:hAnsi="Arial"/>
          <w:b/>
          <w:sz w:val="24"/>
          <w:szCs w:val="24"/>
        </w:rPr>
        <w:t>CALENDÁRIO DE REUNIÃO DO CONSELHO</w:t>
      </w:r>
      <w:r>
        <w:rPr>
          <w:rFonts w:cs="Arial" w:ascii="Arial" w:hAnsi="Arial"/>
          <w:sz w:val="24"/>
          <w:szCs w:val="24"/>
        </w:rPr>
        <w:t xml:space="preserve"> PARA O ANO DE DOIS MIL E DEZOITO E APRESENTAÇÃO E DISCUSSÃO DO </w:t>
      </w:r>
      <w:r>
        <w:rPr>
          <w:rFonts w:cs="Arial" w:ascii="Arial" w:hAnsi="Arial"/>
          <w:b/>
          <w:sz w:val="24"/>
          <w:szCs w:val="24"/>
        </w:rPr>
        <w:t>CALENDÁRIO CULTURAL DO MUNICÍPIO</w:t>
      </w:r>
      <w:r>
        <w:rPr>
          <w:rFonts w:cs="Arial" w:ascii="Arial" w:hAnsi="Arial"/>
          <w:sz w:val="24"/>
          <w:szCs w:val="24"/>
        </w:rPr>
        <w:t xml:space="preserve"> ENTRE OUTRAS AÇÕES DA SECRETARIA – SEMCET E DO CONSELHO. AS BOAS-VINDAS AOS CONSELHEIROS PRESENTES FORAM DADAS PELO SECRETÁRIO MUNICIPAL DE CULTURA SENHOR JADSON NUNES DE MELO E OS TRABALHOS FORAM CONDUZIDOS PELO PRESIDENTE, SENHOR FRANCISCO DAS CHAGAS. A PRIMEIRA SUGESTÃO DE REUNIÃO ORDINÁRIA APRESENTADA PELO PRESIDENTE É QUE O CONSELHO SE REUNISSE DE DOIS EM DOIS MESES. O CONSELHEIRO JANDERTON SANTANA DOS SANTOS ALERTOU DA IMPORTÂNCIA DOS MESMOS ESTAREM MAIS PRESENTES NAS AÇÕES CULTURAIS QUE ACONTECEM NA CIDADE, COMO POR EXEMPLO, A ENCENAÇÃO DA PAIXÃO DE CRISTO. TAMBÉM FOI RELATADO POR MIM, ERNANDES DANTAS, A NECESSIDADE DE NOS REUNIRMOS PARA DISCUTIRMOS SOBRE O PLANO MUNICIPAL DE CULTURA E DE OUTRAS POLÍTICAS CULTURAIS A SEREM IMPLANTADAS NO MUNICÍPIO. EM CONSENSO OS MEMBROS DO CONSELHO OPTARAM POR REUNIÕES MENSAIS ATÉ O MÊS DE NOVEMBRO E SEGUE ANEXO O CRONOGRAMA DE REUNIÕES QUE FOI ELABORADO DURANTE O ENCONTRO, BEM COMO ALGUMAS SUGESTÕES DE PAUTA PARA DELIBERAREM NOS PRÓXIMOS ENCONTROS. DANDO PROSEGUIMENTO A REUNIÃO O PRESIDENTE DO CONSELHO APRESENTOU </w:t>
      </w:r>
      <w:r>
        <w:rPr>
          <w:rFonts w:cs="Arial" w:ascii="Arial" w:hAnsi="Arial"/>
          <w:b/>
          <w:sz w:val="24"/>
          <w:szCs w:val="24"/>
        </w:rPr>
        <w:t xml:space="preserve">O CALENDÁRIO CULTURAL DO MUNICIPIO DE MUCAJAÍ </w:t>
      </w:r>
      <w:r>
        <w:rPr>
          <w:rFonts w:cs="Arial" w:ascii="Arial" w:hAnsi="Arial"/>
          <w:sz w:val="24"/>
          <w:szCs w:val="24"/>
        </w:rPr>
        <w:t xml:space="preserve">E AO TÉRMINO DE SUA APRESENTAÇÃO FOI SUGERIDO QUE FOSSE INCLUÍDO NO MESMO UMA PROGRAMAÇÃO ALUSIVA A </w:t>
      </w:r>
      <w:r>
        <w:rPr>
          <w:rFonts w:cs="Arial" w:ascii="Arial" w:hAnsi="Arial"/>
          <w:b/>
          <w:sz w:val="24"/>
          <w:szCs w:val="24"/>
        </w:rPr>
        <w:t>SEMANA DA JUVENTUDE</w:t>
      </w:r>
      <w:r>
        <w:rPr>
          <w:rFonts w:cs="Arial" w:ascii="Arial" w:hAnsi="Arial"/>
          <w:sz w:val="24"/>
          <w:szCs w:val="24"/>
        </w:rPr>
        <w:t xml:space="preserve"> E TAMBÉM UMA </w:t>
      </w:r>
      <w:r>
        <w:rPr>
          <w:rFonts w:cs="Arial" w:ascii="Arial" w:hAnsi="Arial"/>
          <w:b/>
          <w:sz w:val="24"/>
          <w:szCs w:val="24"/>
        </w:rPr>
        <w:t>MOSTRA DE FANFARRAS, BANDAS E COORPORAÇÕES MUSICAIS</w:t>
      </w:r>
      <w:r>
        <w:rPr>
          <w:rFonts w:cs="Arial" w:ascii="Arial" w:hAnsi="Arial"/>
          <w:sz w:val="24"/>
          <w:szCs w:val="24"/>
        </w:rPr>
        <w:t xml:space="preserve">, ATENDENDO ESSA MANIFESTAÇÃO CULTURAL BEM EXPRESSIVA EM MUCAJAÍ. O SECRETÁRIO MUNICIPAL DE CULTURA SENHOR JADSON NUNES MELO GARANTIU A INCLUSÃO DESSES EVENTOS NO CALENDÁRIO E O PRESIDENTE DO CONSELHO FICOU DE ELABORAR UM PARECER FAVORÁVEL AO CALENDÁRIO E </w:t>
      </w:r>
      <w:r>
        <w:rPr>
          <w:rFonts w:cs="Arial" w:ascii="Arial" w:hAnsi="Arial"/>
          <w:b/>
          <w:sz w:val="24"/>
          <w:szCs w:val="24"/>
        </w:rPr>
        <w:t>A SECRETARIA ENVIAR O CALENDÁRIO CULTURAL PARA APROVAÇÃO DO EXECUTIVO E LEGISLATIVO MUNICIPAL</w:t>
      </w:r>
      <w:r>
        <w:rPr>
          <w:rFonts w:cs="Arial" w:ascii="Arial" w:hAnsi="Arial"/>
          <w:sz w:val="24"/>
          <w:szCs w:val="24"/>
        </w:rPr>
        <w:t xml:space="preserve">.  OUTRA SUGESTÃO DOS CONSELHEREIROS É QUE SE SOLICITASSE DO EXECUTIVO MUNICIPAL </w:t>
      </w:r>
      <w:r>
        <w:rPr>
          <w:rFonts w:cs="Arial" w:ascii="Arial" w:hAnsi="Arial"/>
          <w:b/>
          <w:sz w:val="24"/>
          <w:szCs w:val="24"/>
        </w:rPr>
        <w:t>UM ESPAÇO FÍSICO DOTADO DE EQUIPAMENTOS PARA FUNCIONAMENTO DO CONSELHO</w:t>
      </w:r>
      <w:r>
        <w:rPr>
          <w:rFonts w:cs="Arial" w:ascii="Arial" w:hAnsi="Arial"/>
          <w:sz w:val="24"/>
          <w:szCs w:val="24"/>
        </w:rPr>
        <w:t>. O PRESIDENTE FICOU DE ELABORAR E ENVIAR ESTE DOCUMENTO AO EXECUTIVO MUNICIPAL. E, NADA MAIS HAVENDO A TRATAR EU, ERNANDES DANTAS E SILVA, SECRETÁRIO GERAL DO CONSELHO, LAVRO ESTA ATA QUE SEGUIRÁ ASSINADA PELOS DEMAIS CONSELHEIROS PRES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CAJAÍ – RORAIMA, 06 DE MARÇO DE 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6:00Z</dcterms:created>
  <dc:creator>ernandes.cef</dc:creator>
  <dc:description/>
  <cp:keywords/>
  <dc:language>en-US</dc:language>
  <cp:lastModifiedBy>ernandes.cef</cp:lastModifiedBy>
  <dcterms:modified xsi:type="dcterms:W3CDTF">2018-03-16T20:27:00Z</dcterms:modified>
  <cp:revision>2</cp:revision>
  <dc:subject/>
  <dc:title/>
</cp:coreProperties>
</file>