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rFonts w:cs="Arial" w:ascii="Arial" w:hAnsi="Arial"/>
          <w:b/>
          <w:iCs/>
          <w:color w:val="000000"/>
        </w:rPr>
        <w:t>LEI Nº 1367, DE 20 DE DEZEMBRO DE 2012.</w:t>
      </w:r>
    </w:p>
    <w:p>
      <w:pPr>
        <w:pStyle w:val="Recuodecorpodetexto21"/>
        <w:rPr>
          <w:rFonts w:ascii="Arial" w:hAnsi="Arial" w:cs="Arial"/>
          <w:b/>
          <w:b/>
          <w:iCs/>
          <w:color w:val="000000"/>
          <w:sz w:val="10"/>
          <w:szCs w:val="10"/>
        </w:rPr>
      </w:pPr>
      <w:r>
        <w:rPr>
          <w:rFonts w:cs="Arial" w:ascii="Arial" w:hAnsi="Arial"/>
          <w:b/>
          <w:iCs/>
          <w:color w:val="000000"/>
          <w:sz w:val="10"/>
          <w:szCs w:val="10"/>
        </w:rPr>
      </w:r>
    </w:p>
    <w:p>
      <w:pPr>
        <w:pStyle w:val="Recuodecorpodetexto21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 Institui e disciplina o Sistema Municipal de Cultura de Pinh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ISPOSIÇÃO PRELIMINAR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eastAsia="en-US"/>
        </w:rPr>
      </w:pPr>
      <w:r>
        <w:rPr>
          <w:rFonts w:cs="Arial" w:ascii="Arial" w:hAnsi="Arial"/>
          <w:i/>
          <w:sz w:val="10"/>
          <w:szCs w:val="10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Esta lei institui no município de Pinhais o Sistema Municipal de Cultura, que tem por finalidade promover o desenvolvimento humano, social e econômico, com pleno exercício dos direitos culturais.</w:t>
      </w:r>
    </w:p>
    <w:p>
      <w:pPr>
        <w:pStyle w:val="Normal"/>
        <w:autoSpaceDE w:val="false"/>
        <w:ind w:left="705"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Sistema Municipal de Cultura integra o Sistema Nacional de Cultura e se constitui no principal articulador, no âmbito municipal, das políticas públicas de cultu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estabelecendo mecanismos de gestão compartilhada com os demais entes federados e a sociedade civil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</w:t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A POLÍTICA MUNICIPAL DE CULTURA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eastAsia="en-US"/>
        </w:rPr>
      </w:pPr>
      <w:r>
        <w:rPr>
          <w:rFonts w:cs="Arial" w:ascii="Arial" w:hAnsi="Arial"/>
          <w:i/>
          <w:sz w:val="10"/>
          <w:szCs w:val="10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política municipal de cultura estabelece o papel do Poder Público Municipal na gestão da cultura, explicita os direitos culturais que devem ser assegurados a todos os munícipes e define pressupostos que fundamentam as políticas, programas, projetos e ações formuladas e executadas pela Prefeitura Municipal de Pinhais, com a participação da sociedade, no campo da cultu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APÍTULO I</w:t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Papel do Poder Público Municipal na Gestão da Cul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É responsabilidade do Poder Público Municipal, com a participação da sociedade, desenvolver, valorizar, planejar e fomentar políticas públicas de cultura e estabelecer condições para o desenvolvimento da economia da cultura, considerando em primeiro plano o interesse coletivo e o respeito à diversidade cultur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Compete ao Poder Público do Município de Pinhais formular, planejar e implementar políticas públicas visand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os meios para o desenvolvimento da cultura como direito de todos os cidadãos, com plena liberdade de expressão e criaçã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izar o acesso aos bens e serviços culturai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. valorizar e preservar os bens cultur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r para o reconhecimento da cidadania cultur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, proteger, valorizar e promover a diversidade das expressões culturais   presentes no municíp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ater a discriminação e o preconceito de qualquer espécie e naturez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equidade social e territorial do desenvolvimento cultural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65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r e propiciar a transparência da gestão cultura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cratizar os processos decisórios, assegurando a participação da sociedad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ruturar e regulamentar a economia da cultura, no âmbito loca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lidar a cultura como importante vetor do desenvolvimento sustentável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.  favorecer e intensificar intercâmbios culturai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 promoção da cultura da paz;</w:t>
      </w:r>
    </w:p>
    <w:p>
      <w:pPr>
        <w:pStyle w:val="Normal"/>
        <w:tabs>
          <w:tab w:val="clear" w:pos="708"/>
          <w:tab w:val="left" w:pos="0" w:leader="none"/>
          <w:tab w:val="left" w:pos="1425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V. assegurar a circulação de produtos artísticos culturais de produtores locais através de editai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SISTEMA MUNICIPAL DE 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efinições e dos Princíp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Sistema Municipal de Cultura se constitui num instrumento de articulação, gestão, fomento e promoção de políticas públicas, bem como de informação e formação na área cultural, tendo como essência a coordenação e cooperação intergovernamental com vistas ao fortalecimento institucional, à democratização dos processos decisórios e à obtenção de eficiência, eficácia, efetividade e economicidade, na aplicação dos recursos públic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 Sistema Municipal de Cultura fundamenta-se na política municipal de cultura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expressa nesta lei e nas suas diretrizes, estabelecidas no Plano Municipal de Cultura, para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instituir um processo de gestão compartilhada com os demais entes federativos da República Brasileira - União, Estados, Municípios e Distrito Federal - com suas respectivas políticas e instituições culturais e a sociedade civi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s princípios do Sistema Municipal de Cultura que devem orientar a conduta do Poder Público Municipal, dos demais entes federados e da sociedade civil nas suas relações como parceiros e responsáveis pelo seu funcionamento sã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versidade das expressões culturais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ização do acesso aos bens e serviços culturai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omento à produção, pesquisa, difusão e circulação de conhecimento e bens culturai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.  cooperação entre os entes federados, os agentes públicos e privados atuantes na área cultura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ção e interação na execução das políticas, programas, projetos e ações desenvolvidas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utonomia dos entes federados e das instituições da sociedade civil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nsparência e compartilhamento das informações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mocratização dos processos decisórios com participação da sociedade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centralização articulada e pactuada da gestão, dos recursos e das açõe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progressiva dos recursos contidos nos orçamentos públicos para  a cultur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.   valorização dos bens culturais locai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Obje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O Sistema Municipal de Cultura tem como objetivo formular e implantar políticas públicas de cultura, democráticas e permanentes, pactuadas com a sociedade civil e com os demais entes da federação, promovendo o desenvolvimento humano, social e econômico com pleno exercício dos direitos culturais e acesso aos bens e serviços culturais, no âmbito do Municíp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stru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Compone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 Integram o Sistema Municipal de Cultura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50" w:hanging="199"/>
        <w:jc w:val="both"/>
        <w:rPr/>
      </w:pPr>
      <w:r>
        <w:rPr>
          <w:rFonts w:cs="Arial" w:ascii="Arial" w:hAnsi="Arial"/>
        </w:rPr>
        <w:t>I. Coordenação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Municipal de Cultura, Esporte e Lazer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II. Instâncias de articulação, pactuação, deliberação e fiscalização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o Municipal de Cultura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Conferência Municipal de Cultura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Fórum Permanente de Cultur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III. Instrumentos de gestão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Plano Municipal de Cultura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Fundo Municipal de Cultura;</w:t>
      </w:r>
    </w:p>
    <w:p>
      <w:pPr>
        <w:pStyle w:val="Normal"/>
        <w:autoSpaceDE w:val="false"/>
        <w:ind w:left="143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c) Seminários de Cultur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IV. Sistemas setoriais de cultura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</w:rPr>
        <w:t>Conselho Municipal do Patrimônio Histórico Cultural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ordenação do Sistema Municipal de Cul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A Secretaria Municipal de Cultura, Esporte e Lazer é órgão Superior, subordinado diretamente ao Prefeito, e se constitui no órgão gestor, coordenador e executor da Lei que dispõe sobre o Sistema Municipal de Cultura, reportando-se ao Sistema Nacional de Cultura vig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 À Secretaria Municipal de Cultura, Esporte e Lazer compet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26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 supervisionar as atividades de cultura do municípi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parcerias com órgãos públicos e privados para a realização de eventos, programas e projetos de cultura e turismo;</w:t>
      </w:r>
    </w:p>
    <w:p>
      <w:pPr>
        <w:pStyle w:val="Normal"/>
        <w:numPr>
          <w:ilvl w:val="2"/>
          <w:numId w:val="28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executar calendário anual de eventos culturais;</w:t>
      </w:r>
    </w:p>
    <w:p>
      <w:pPr>
        <w:pStyle w:val="Normal"/>
        <w:numPr>
          <w:ilvl w:val="2"/>
          <w:numId w:val="29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e conservar os espaços públicos destinados à área cultura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e preservar o patrimônio cultural de relevante importância para a preservação da história do municípi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iar e incentivar atividades culturais desenvolvidas por entidades privadas com e sem fins lucrativos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atividades culturais que visem o desenvolvimento social e econômico da população municip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Instâncias de Articulação, Pactuação, Deliberação e Fiscaliz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Constituem-se instâncias de articulação, pactuação, deliberação e fiscalização do Sistema Municipal de Cultura 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. Conselho Municipal de Cultura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. Conferência Municipal de Cultur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. Fórum Permanente de Cultur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numPr>
          <w:ilvl w:val="2"/>
          <w:numId w:val="2"/>
        </w:numPr>
        <w:suppressAutoHyphens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onselho Municipal de 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>. O Conselho Municipal de Cultura, órgão colegiado deliberativo, consultivo e fiscalizador, com composição paritária entre Poder Público e sociedade civil, se constitui no principal espaço de participação social institucionalizada, de caráter permanente, na estrutura do Sistema Municipal de Cultura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4. </w:t>
      </w:r>
      <w:r>
        <w:rPr>
          <w:rFonts w:cs="Arial" w:ascii="Arial" w:hAnsi="Arial"/>
        </w:rPr>
        <w:t>O Conselho Municipal de Cultura de Pinhais foi criado e é regulamentado pela Lei Municipal nº 1.095/201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numPr>
          <w:ilvl w:val="2"/>
          <w:numId w:val="2"/>
        </w:numPr>
        <w:suppressAutoHyphens w:val="tru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nferência Municipal de Cultura e do Fórum Permanente de 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A Conferência Municipal de Cultura, bem como o Fórum Permanente de Cultura, constituem-se em instâncias de participação social, em que ocorre articulação entre o Poder Público Municipal e a sociedade civil, para analisar e propor diretrizes na área cultural do município para a formulação de políticas públicas de Cultura e avaliar o cumprimento dos compromissos pactuad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É de responsabilidade da Conferência Municipal de Cultura analisar, aprovar proposições e avaliar a execução das metas concernentes ao Plano Municipal de Cultura e às respectivas revisões ou adequações. </w:t>
      </w:r>
    </w:p>
    <w:p>
      <w:pPr>
        <w:pStyle w:val="Normal"/>
        <w:autoSpaceDE w:val="false"/>
        <w:ind w:left="705" w:firstLine="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Cabe à Secretaria Municipal de Cultura, Esporte e Lazer convocar e coordenar a Conferência Municipal de Cultura que acontecerá de dois em dois ano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V</w:t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s Instrumentos de Gest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Constituem-se em instrumentos de gestão do Sistema Municipal de Cultur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Cultura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undo Municipal de Cultura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rios de Cultura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instrumentos de gestão do Sistema Municipal de Cultura se caracterizam como ferramentas de planejamento, inclusive técnico e financeiro, e de qualificação dos recursos humano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numPr>
          <w:ilvl w:val="2"/>
          <w:numId w:val="2"/>
        </w:numPr>
        <w:suppressAutoHyphens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lano Municipal de Cultura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O Plano Municipal de Cultura tem duração decenal e é um instrumento de planejamento estratégico que organiza, regula e norteia a execução da Política Municipal de Cultura na perspectiva do Sistema Municipal de Cultu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O Plano Municipal de Cultura constitui a base das atividades e programações do Sistema Municipal de Cultura e seu financiamento será previsto no Plano Plurianual - PPA, na Lei de Diretrizes Orçamentárias - LDO e na Lei Orçamentária Anual – LOA e no Fundo Municipal de Cultu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O Plano Municipal de Cultura, após aprovação pelo Conselho Municipal de Cultura, foi instituído pela Lei Municipal n.º 1348/201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numPr>
          <w:ilvl w:val="2"/>
          <w:numId w:val="2"/>
        </w:numPr>
        <w:suppressAutoHyphens w:val="tru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istema Municipal de Financiamento à Cultur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O Sistema Municipal de Financiamento à Cultura é constituído pelo conjunto de mecanismos de financiamento público da cultura, no âmbito do Município de Pinhais, que devem ser diversificados e articulad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São mecanismos de financiamento público da cultura, no âmbito do Município de Pinhais: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4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rçamento Público do Município, estabelecido na Lei Orçamentária Anual (LOA);</w:t>
      </w:r>
    </w:p>
    <w:p>
      <w:pPr>
        <w:pStyle w:val="Normal"/>
        <w:numPr>
          <w:ilvl w:val="2"/>
          <w:numId w:val="31"/>
        </w:numPr>
        <w:suppressAutoHyphens w:val="tru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undo Municipal de Cultura, definido nesta lei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</w:rPr>
        <w:t>Incentivo Fiscal, por meio de renúncia fiscal do IPTU e do ISS, conforme Lei do Programa Municipal de Incentivo à Cultura Nº 1095/2010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.  outros que venham a ser criado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numPr>
          <w:ilvl w:val="2"/>
          <w:numId w:val="2"/>
        </w:numPr>
        <w:suppressAutoHyphens w:val="tru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Fundo Municipal de 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O Fundo Municipal de Cultura, vinculado à Secretaria Municipal de Cultura, Esporte e Lazer, presta-se ao financiamento das políticas públicas municipais de cultura e foi instituído pela Lei Municipal Nº 1296/2012. </w:t>
      </w:r>
    </w:p>
    <w:p>
      <w:pPr>
        <w:pStyle w:val="Heading3"/>
        <w:numPr>
          <w:ilvl w:val="2"/>
          <w:numId w:val="2"/>
        </w:numPr>
        <w:suppressAutoHyphens w:val="true"/>
        <w:autoSpaceDE w:val="false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numPr>
          <w:ilvl w:val="2"/>
          <w:numId w:val="2"/>
        </w:numPr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Dos Seminários de Cultur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22.</w:t>
      </w:r>
      <w:r>
        <w:rPr>
          <w:rFonts w:cs="Arial" w:ascii="Arial" w:hAnsi="Arial"/>
        </w:rPr>
        <w:t xml:space="preserve"> O Seminário de Cultura tem a finalidade de qualificação técnico-administrativa de agentes públicos e privados envolvidos com a gestão cultura, a formulação e a execução de programas e projetos culturais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EÇÃO V</w:t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s Sistemas Setoriais de 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23.</w:t>
      </w:r>
      <w:r>
        <w:rPr>
          <w:rFonts w:cs="Arial" w:ascii="Arial" w:hAnsi="Arial"/>
        </w:rPr>
        <w:t xml:space="preserve"> Constituem-se sistemas setoriais de cultura do Sistema Municipal de Cultur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lho Municipal do Patrimônio Histórico Cultural.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São subsistemas que se estruturam para responder com maior eficácia à complexidade da área cultural, que se divide em muitos setores, com características distintas.  Em geral, a necessidade de criar subsistemas – museus, bibliotecas, patrimônio cultural, das artes e outros – surge onde as demandas específicas se ampliam de tal forma que é preciso organizar estruturas próprias para o seu atendimento.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Municipal do Patrimônio Histórico Cultu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4.</w:t>
      </w:r>
      <w:r>
        <w:rPr>
          <w:rFonts w:cs="Arial" w:ascii="Arial" w:hAnsi="Arial"/>
        </w:rPr>
        <w:t xml:space="preserve"> O Conselho Municipal do Patrimônio Histórico Cultural de Pinhais é </w:t>
      </w:r>
      <w:r>
        <w:rPr>
          <w:rFonts w:eastAsia="Lucida Sans Unicode" w:cs="Tahoma" w:ascii="Arial" w:hAnsi="Arial"/>
        </w:rPr>
        <w:t>de caráter deliberativo e consultivo, integrante do da Secretaria Municipal de Cultura Esporte e Lazer, tem por finalidade a preservação do patrimônio histórico cultural do município, tendo sido criado e regulamentado pela Lei Municipal nº 364/1999</w:t>
      </w:r>
      <w:r>
        <w:rPr>
          <w:rFonts w:eastAsia="Lucida Sans Unicode" w:cs="Tahoma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AS DISPOSIÇÕES FINAIS E TRANSITÓR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>. Toda a implantação e gestão do Sistema Municipal de Cultura observará as recomendações, normas e diretrizes estabelecidas pelo Ministério da Cultura, em especial pelo Sistema Nacional de Cultur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>. As eventuais despesas decorrentes da aplicação correrão por conta das dotações orçamentárias consignadas à Secretaria Municipal de Cultura, Esporte e Lazer do Município de Pinha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>. A presente lei será regulamentada pelo Poder Executiv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>. Esta lei entra em vigor na data de sua public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12pt"/>
        <w:ind w:left="0" w:firstLine="851"/>
        <w:jc w:val="left"/>
        <w:rPr/>
      </w:pPr>
      <w:r>
        <w:rPr>
          <w:b w:val="false"/>
          <w:sz w:val="24"/>
          <w:szCs w:val="24"/>
        </w:rPr>
        <w:t>Pinhais, 20 de dezembro de 2012.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EstiloLei6Assin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IZ GOULARTE ALVES</w:t>
      </w:r>
    </w:p>
    <w:p>
      <w:pPr>
        <w:pStyle w:val="EstiloLei6Assinatura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efeito Municipal</w:t>
      </w:r>
    </w:p>
    <w:p>
      <w:pPr>
        <w:pStyle w:val="EstiloLeiAssinatura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</w:tblGrid>
      <w:tr>
        <w:trPr>
          <w:trHeight w:val="325" w:hRule="atLeast"/>
        </w:trPr>
        <w:tc>
          <w:tcPr>
            <w:tcW w:w="7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stiloAssinaturaemLei"/>
              <w:rPr>
                <w:color w:val="FF0000"/>
              </w:rPr>
            </w:pPr>
            <w:r>
              <w:rPr>
                <w:color w:val="FF0000"/>
              </w:rPr>
              <w:t>Publicado no Agora Paraná nº 2369 de 20/12/12.</w:t>
            </w:r>
          </w:p>
        </w:tc>
      </w:tr>
    </w:tbl>
    <w:p>
      <w:pPr>
        <w:pStyle w:val="EstiloLei6Assinatura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567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229"/>
    </w:tblGrid>
    <w:tr>
      <w:trPr>
        <w:trHeight w:val="1565" w:hRule="exact"/>
      </w:trPr>
      <w:tc>
        <w:tcPr>
          <w:tcW w:w="2127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180" w:leader="none"/>
            </w:tabs>
            <w:snapToGrid w:val="false"/>
            <w:rPr>
              <w:rFonts w:cs="Arial"/>
              <w:bCs/>
              <w:i/>
              <w:i/>
            </w:rPr>
          </w:pPr>
          <w:r>
            <w:rPr>
              <w:rFonts w:cs="Arial"/>
              <w:bCs/>
              <w:i/>
            </w:rPr>
            <w:drawing>
              <wp:inline distT="0" distB="0" distL="0" distR="0">
                <wp:extent cx="694690" cy="950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9" r="-4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Cs/>
              <w:spacing w:val="20"/>
              <w:u w:val="single"/>
            </w:rPr>
          </w:pPr>
          <w:r>
            <w:rPr>
              <w:rFonts w:cs="Arial" w:ascii="Arial" w:hAnsi="Arial"/>
              <w:bCs/>
              <w:spacing w:val="20"/>
              <w:u w:val="single"/>
            </w:rPr>
            <w:t>PREFEITURA MUNICIPAL DE PINHAIS</w:t>
          </w:r>
        </w:p>
        <w:p>
          <w:pPr>
            <w:pStyle w:val="Header"/>
            <w:jc w:val="center"/>
            <w:rPr>
              <w:rFonts w:ascii="Arial" w:hAnsi="Arial" w:cs="Arial"/>
              <w:bCs/>
              <w:spacing w:val="20"/>
              <w:u w:val="single"/>
            </w:rPr>
          </w:pPr>
          <w:r>
            <w:rPr>
              <w:rFonts w:cs="Arial" w:ascii="Arial" w:hAnsi="Arial"/>
              <w:bCs/>
              <w:spacing w:val="20"/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pacing w:val="20"/>
            </w:rPr>
          </w:pPr>
          <w:r>
            <w:rPr>
              <w:rFonts w:cs="Arial" w:ascii="Arial" w:hAnsi="Arial"/>
              <w:bCs/>
              <w:spacing w:val="20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bCs/>
              <w:spacing w:val="20"/>
            </w:rPr>
          </w:pPr>
          <w:r>
            <w:rPr>
              <w:rFonts w:cs="Arial" w:ascii="Arial" w:hAnsi="Arial"/>
              <w:bCs/>
              <w:spacing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islao3ementa">
    <w:name w:val="legislao-3ementa"/>
    <w:basedOn w:val="Normal"/>
    <w:qFormat/>
    <w:pPr>
      <w:spacing w:before="280" w:after="280"/>
    </w:pPr>
    <w:rPr/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Lei7Titulo1">
    <w:name w:val="Estilo_Lei7_Titulo1"/>
    <w:basedOn w:val="Heading1"/>
    <w:qFormat/>
    <w:pPr>
      <w:numPr>
        <w:ilvl w:val="0"/>
        <w:numId w:val="34"/>
      </w:numPr>
      <w:tabs>
        <w:tab w:val="clear" w:pos="708"/>
        <w:tab w:val="left" w:pos="851" w:leader="none"/>
      </w:tabs>
      <w:spacing w:before="0" w:after="0"/>
      <w:jc w:val="both"/>
      <w:outlineLvl w:val="9"/>
    </w:pPr>
    <w:rPr>
      <w:rFonts w:ascii="Arial" w:hAnsi="Arial" w:eastAsia="Times New Roman" w:cs="Times New Roman"/>
      <w:bCs w:val="false"/>
      <w:caps/>
      <w:kern w:val="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cxmsonospacing">
    <w:name w:val="ecxmsonospacing"/>
    <w:basedOn w:val="Normal"/>
    <w:qFormat/>
    <w:pPr/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EstiloLei1Titulo">
    <w:name w:val="Estilo_Lei1_Titulo"/>
    <w:basedOn w:val="Header"/>
    <w:qFormat/>
    <w:pPr>
      <w:tabs>
        <w:tab w:val="clear" w:pos="4419"/>
        <w:tab w:val="clear" w:pos="8838"/>
        <w:tab w:val="left" w:pos="2835" w:leader="none"/>
      </w:tabs>
      <w:ind w:firstLine="1701"/>
      <w:jc w:val="center"/>
    </w:pPr>
    <w:rPr>
      <w:rFonts w:ascii="Arial" w:hAnsi="Arial" w:cs="Arial"/>
      <w:caps/>
      <w:sz w:val="4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4500" w:hanging="0"/>
      <w:jc w:val="both"/>
    </w:pPr>
    <w:rPr>
      <w:rFonts w:ascii="Calibri" w:hAnsi="Calibri" w:cs="Calibri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4860" w:hanging="4860"/>
      <w:jc w:val="both"/>
    </w:pPr>
    <w:rPr>
      <w:rFonts w:ascii="Calibri" w:hAnsi="Calibri" w:cs="Calibri"/>
      <w:sz w:val="20"/>
      <w:szCs w:val="20"/>
    </w:rPr>
  </w:style>
  <w:style w:type="paragraph" w:styleId="EstiloLei6Assinatura">
    <w:name w:val="Estilo_Lei6_Assinatura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Normal12pt">
    <w:name w:val="Normal + 12 pt"/>
    <w:basedOn w:val="Normal"/>
    <w:qFormat/>
    <w:pPr>
      <w:ind w:left="2124" w:hanging="0"/>
      <w:jc w:val="center"/>
    </w:pPr>
    <w:rPr>
      <w:rFonts w:ascii="Arial" w:hAnsi="Arial" w:cs="Arial"/>
      <w:b/>
      <w:sz w:val="22"/>
      <w:szCs w:val="22"/>
    </w:rPr>
  </w:style>
  <w:style w:type="paragraph" w:styleId="EstiloLeiAssinatura">
    <w:name w:val="Estilo_Lei_Assinatura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0"/>
    </w:rPr>
  </w:style>
  <w:style w:type="paragraph" w:styleId="EstiloAssinaturaemLei">
    <w:name w:val="Estilo Assinatura em Lei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04:00Z</dcterms:created>
  <dc:creator>thais.gochi</dc:creator>
  <dc:description/>
  <cp:keywords/>
  <dc:language>en-US</dc:language>
  <cp:lastModifiedBy>natali.marques</cp:lastModifiedBy>
  <cp:lastPrinted>2012-12-19T16:42:00Z</cp:lastPrinted>
  <dcterms:modified xsi:type="dcterms:W3CDTF">2012-12-20T11:25:00Z</dcterms:modified>
  <cp:revision>7</cp:revision>
  <dc:subject/>
  <dc:title/>
</cp:coreProperties>
</file>