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u w:val="single"/>
        </w:rPr>
        <w:t>LEI COMPLEMENTAR Nº 0096/2019</w:t>
      </w:r>
    </w:p>
    <w:p>
      <w:pPr>
        <w:pStyle w:val="TextBodyIndent"/>
        <w:widowControl w:val="false"/>
        <w:bidi w:val="0"/>
        <w:spacing w:lineRule="auto" w:line="240" w:before="0" w:after="0"/>
        <w:ind w:left="2268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2268" w:right="0" w:hanging="0"/>
        <w:jc w:val="both"/>
        <w:textAlignment w:val="baseline"/>
        <w:rPr/>
      </w:pPr>
      <w:r>
        <w:rPr>
          <w:rStyle w:val="Strong"/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highlight w:val="white"/>
          <w:lang w:eastAsia="pt-BR"/>
        </w:rPr>
        <w:t>INSERE O ARTIGO 132-A, DÁ NOVA REDAÇÃO AOS ARTIGOS 42, 43, 45, 73, 74, 114, 116, 116-B, 121, 123, 129, 164, 174, 176, 177, 211, À SEÇÃO II, DO CAPÍTULO XIV, DO TÍTULO IV, AOS ARTIGOS 214, 215, AO CAPÍTULO XVI, DO TÍTULO IV, AOS ARTIGOS 229, 229-A, 229-B, 229-E E 229-F DA LEI COMPLEMENTAR N. 24, DE 10 DE OUTUBRO DE 2013, E DÁ OUTRAS PROVIDÊNCIAS.</w:t>
      </w:r>
    </w:p>
    <w:p>
      <w:pPr>
        <w:pStyle w:val="NoSpacing"/>
        <w:widowControl/>
        <w:suppressAutoHyphens w:val="true"/>
        <w:overflowPunct w:val="false"/>
        <w:bidi w:val="0"/>
        <w:spacing w:lineRule="auto" w:line="240" w:before="0" w:after="0"/>
        <w:ind w:left="22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26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O PREFEITO MUNICIPAL DE SÃO MIGUEL DO OESTE, ESTADO DE SANTA CATARINA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0"/>
        <w:ind w:left="0" w:right="0" w:firstLine="2268"/>
        <w:jc w:val="both"/>
        <w:textAlignment w:val="baseline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t-BR"/>
        </w:rPr>
        <w:t>FAÇO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pt-BR"/>
        </w:rPr>
        <w:t xml:space="preserve"> saber a todos os habitantes deste Município que a Câmara de Vereadores aprovou e eu sanciono e promulgo a seguinte lei:</w:t>
      </w:r>
    </w:p>
    <w:p>
      <w:pPr>
        <w:pStyle w:val="TextBody"/>
        <w:keepNext w:val="true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spacing w:lineRule="auto" w:line="240" w:before="0" w:after="0"/>
        <w:ind w:left="0" w:right="0" w:firstLine="23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Art. 1</w:t>
      </w:r>
      <w:r>
        <w:rPr>
          <w:rFonts w:eastAsia="Symbol" w:cs="Times New Roman" w:ascii="Times New Roman" w:hAnsi="Times New Roman"/>
          <w:b/>
          <w:bCs/>
          <w:color w:val="000000"/>
        </w:rPr>
        <w:t>º</w:t>
      </w:r>
      <w:r>
        <w:rPr>
          <w:rFonts w:cs="Times New Roman" w:ascii="Times New Roman" w:hAnsi="Times New Roman"/>
          <w:color w:val="000000"/>
        </w:rPr>
        <w:t xml:space="preserve"> O Art. 42, da Lei Complementar n. 24, de 10 de outubro de 2013, passa a vigorar com a seguinte redação: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ind w:left="0" w:right="0" w:firstLine="229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“</w:t>
      </w:r>
      <w:r>
        <w:rPr>
          <w:rFonts w:cs="Times New Roman" w:ascii="Times New Roman" w:hAnsi="Times New Roman"/>
          <w:i/>
          <w:iCs/>
          <w:color w:val="000000"/>
        </w:rPr>
        <w:t>Art. 42 ..................................................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............................................................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IV – ....................................................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............................................................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k) Secretaria Municipal de Esporte e Cultura;” (NR)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spacing w:lineRule="auto" w:line="240" w:before="0" w:after="0"/>
        <w:ind w:left="0" w:right="0" w:firstLine="23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Art. 2</w:t>
      </w:r>
      <w:r>
        <w:rPr>
          <w:rFonts w:eastAsia="Symbol" w:cs="Times New Roman" w:ascii="Times New Roman" w:hAnsi="Times New Roman"/>
          <w:b/>
          <w:bCs/>
          <w:color w:val="000000"/>
        </w:rPr>
        <w:t>º</w:t>
      </w:r>
      <w:r>
        <w:rPr>
          <w:rFonts w:cs="Times New Roman" w:ascii="Times New Roman" w:hAnsi="Times New Roman"/>
          <w:color w:val="000000"/>
        </w:rPr>
        <w:t xml:space="preserve"> O Art. 43, da Lei Complementar n. 24, de 10 de outubro de 2013, passa a vigorar com a seguinte redação: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ind w:left="0" w:right="0" w:firstLine="229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“</w:t>
      </w:r>
      <w:r>
        <w:rPr>
          <w:rFonts w:cs="Times New Roman" w:ascii="Times New Roman" w:hAnsi="Times New Roman"/>
          <w:i/>
          <w:iCs/>
          <w:color w:val="000000"/>
        </w:rPr>
        <w:t>Art. 43 ..................................................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I – Oficial de Gabinete; 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............................................................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VI – Departamento de Habitação e Regularização Fundiária;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............................................................” (NR)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keepNext w:val="true"/>
        <w:spacing w:lineRule="auto" w:line="240" w:before="0" w:after="0"/>
        <w:ind w:left="0" w:right="0" w:firstLine="23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Art. 3</w:t>
      </w:r>
      <w:r>
        <w:rPr>
          <w:rFonts w:eastAsia="Symbol" w:cs="Times New Roman" w:ascii="Times New Roman" w:hAnsi="Times New Roman"/>
          <w:b/>
          <w:bCs/>
          <w:color w:val="000000"/>
        </w:rPr>
        <w:t>º</w:t>
      </w:r>
      <w:r>
        <w:rPr>
          <w:rFonts w:cs="Times New Roman" w:ascii="Times New Roman" w:hAnsi="Times New Roman"/>
          <w:color w:val="000000"/>
        </w:rPr>
        <w:t xml:space="preserve"> O Art. 45, da Lei Complementar n. 24, de 10 de outubro de 2013, passa a vigorar com a seguinte redação: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ind w:left="0" w:right="0" w:firstLine="229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“</w:t>
      </w:r>
      <w:r>
        <w:rPr>
          <w:rFonts w:cs="Times New Roman" w:ascii="Times New Roman" w:hAnsi="Times New Roman"/>
          <w:i/>
          <w:iCs/>
          <w:color w:val="000000"/>
        </w:rPr>
        <w:t>Art. 45.  Ao Oficial de Gabinete compete exercer as seguintes atividades e atribuições: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I - auxiliar nos cerimoniais e organização administrativa do Gabinete do Prefeito; 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II - agendar reuniões com outros Setores Públicos; 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III - coordenar e organizar as correspondências recebidas ou encaminhadas, internas ou externas, para repartições públicas, secretários, secretários de Estado e outros órgãos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IV - coordenar a publicação e expedição da correspondência e dos atos oficiais do Município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V - arquivamento e supervisão dos atos administrativos do Município, bem como outros assuntos atinentes ao Gabinete, competindo–lhe ainda, auxiliar o Prefeito Municipal em tudo que seja necessário, inclusive no atendimento e encaminhamento ao público em geral;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VI - acompanhar e assessorar o Prefeito em viagens, reuniões e/ou eventos sempre que necessário, bem como cuidar do agendamento;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VII - atender aos chamados do Prefeito Municipal, sempre que solicitado; 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VIII - acompanhar o Prefeito Municipal em congressos, cursos e outros eventos, conduzindo o veículo oficial; 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IX - coordenar os serviços de manutenção dos veículos que servem ao Gabinete do Prefeito; 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X - primar pelo sigilo nos assuntos ligados ao Gabinete do Prefeito; 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XI - eventualmente, quando requerido, coordenar ou supervisionar os serviços de motoristas lotados nas diversas Secretarias do Município;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XII – outras atividades inerentes ao assessoramento direto e diário do Prefeito Municipal.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§ 1º O Oficial de Gabinete exercerá cargo comissionado de livre nomeação e exoneração do Prefeito Municipal, podendo solicitar mediante autorização do Prefeito Municipal servidores da Administração, para o desempenho de função gratificada ou outra atividade no gabinete, assegurados ao servidor todos os direitos e vantagens a que faz jus, fixadas em Lei.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§ 2º Os cargos dos servidores comissionados lotados no Gabinete do Prefeito, têm os vencimentos e remunerações estabelecidos por esta lei complementar, conforme dispõem os anexos I e II.” (NR)</w:t>
      </w:r>
    </w:p>
    <w:p>
      <w:pPr>
        <w:pStyle w:val="Normal"/>
        <w:keepNext w:val="true"/>
        <w:spacing w:lineRule="auto" w:line="240" w:before="0" w:after="0"/>
        <w:ind w:left="0" w:right="0" w:firstLine="230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spacing w:lineRule="auto" w:line="240" w:before="0" w:after="0"/>
        <w:ind w:left="0" w:right="0" w:firstLine="23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Art. 4</w:t>
      </w:r>
      <w:r>
        <w:rPr>
          <w:rFonts w:eastAsia="Symbol" w:cs="Times New Roman" w:ascii="Times New Roman" w:hAnsi="Times New Roman"/>
          <w:b/>
          <w:bCs/>
          <w:color w:val="000000"/>
        </w:rPr>
        <w:t xml:space="preserve">º </w:t>
      </w:r>
      <w:r>
        <w:rPr>
          <w:rFonts w:cs="Times New Roman" w:ascii="Times New Roman" w:hAnsi="Times New Roman"/>
          <w:color w:val="000000"/>
        </w:rPr>
        <w:t>Os Arts. 73 e 74, da Lei Complementar n. 24, de 10 de outubro de 2013, passam a vigorar com a seguinte redação: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ind w:left="0" w:right="0" w:firstLine="229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“</w:t>
      </w:r>
      <w:r>
        <w:rPr>
          <w:rFonts w:cs="Times New Roman" w:ascii="Times New Roman" w:hAnsi="Times New Roman"/>
          <w:i/>
          <w:iCs/>
          <w:color w:val="000000"/>
        </w:rPr>
        <w:t xml:space="preserve">Art. 73. A estrutura organizacional do Departamento de Habitação e Regularização Fundiária é composta pelo: 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I - Diretor de Habitação e Regularização Fundiária.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§ 1º O Diretor de Habitação e Regularização Fundiária exercerá cargo comissionado de livre nomeação e exoneração pelo Prefeito Municipal, podendo solicitar, mediante autorização do Prefeito Municipal, servidores da Administração, para o desempenho de função gratificada ou outra atividade no departamento, assegurados ao servidor todos os direitos e vantagens a que faz jus, fixadas em Lei. 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§ 2º Os cargos dos servidores comissionados lotados no Departamento de Habitação e Regularização Fundiária têm os vencimentos e remunerações estabelecidos por esta Lei complementar, conforme dispõem os anexos I e II.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Art. 74. Ao Departamento de Habitação e Regularização Fundiária compete desenvolver atividades relacionadas com: </w:t>
      </w:r>
    </w:p>
    <w:p>
      <w:pPr>
        <w:pStyle w:val="Normal"/>
        <w:spacing w:lineRule="auto" w:line="240" w:before="0" w:after="0"/>
        <w:ind w:left="0" w:right="0" w:firstLine="229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..............................................…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IV - efetuar levantamentos, estudos, pareceres e outros documentos necessários ao desenvolvimento de projetos habitacionais, articuladamente com outros órgãos da administração municipal visando o desenvolvimento das atividades do Departamento;</w:t>
      </w:r>
    </w:p>
    <w:p>
      <w:pPr>
        <w:pStyle w:val="Normal"/>
        <w:spacing w:lineRule="auto" w:line="240" w:before="0" w:after="0"/>
        <w:ind w:left="0" w:right="0" w:firstLine="229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.................................................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IX - promover e incentivar a participação efetiva das comunidades nos projetos desenvolvidos pelo Departamento;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.................................................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XI - articular-se com os demais órgãos da Administração Municipal para maior unidade nas atividades realizadas;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XII - conduzir a política de regularização fundiária do Município de São Miguel do Oeste;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XIII - planejar, organizar, executar e controlar as atividades da política regularização fundiária municipal;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XIV - efetuar levantamentos, estudos, pareceres e outros documentos necessários ao desenvolvimento de projetos de regularização fundiária, articuladamente com outros órgãos da administração municipal, visando o desenvolvimento das atividades do Departamento.” (NR)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keepNext w:val="true"/>
        <w:spacing w:lineRule="auto" w:line="240" w:before="0" w:after="0"/>
        <w:ind w:left="0" w:right="0" w:firstLine="23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Art. 5</w:t>
      </w:r>
      <w:r>
        <w:rPr>
          <w:rFonts w:eastAsia="Symbol" w:cs="Times New Roman" w:ascii="Times New Roman" w:hAnsi="Times New Roman"/>
          <w:b/>
          <w:bCs/>
          <w:color w:val="000000"/>
        </w:rPr>
        <w:t>º</w:t>
      </w:r>
      <w:r>
        <w:rPr>
          <w:rFonts w:cs="Times New Roman" w:ascii="Times New Roman" w:hAnsi="Times New Roman"/>
          <w:color w:val="000000"/>
        </w:rPr>
        <w:t xml:space="preserve"> O Art. 114, da Lei Complementar n. 24, de 10 de outubro de 2013, passa a vigorar com a seguinte redação: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ind w:left="0" w:right="0" w:firstLine="229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“</w:t>
      </w:r>
      <w:r>
        <w:rPr>
          <w:rFonts w:cs="Times New Roman" w:ascii="Times New Roman" w:hAnsi="Times New Roman"/>
          <w:i/>
          <w:iCs/>
          <w:color w:val="000000"/>
        </w:rPr>
        <w:t>Art. 114 ............................................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............................................................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III – Departamento de Engenharia;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............................................................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§3º O cargo de Diretor de Engenharia deverá ser ocupado por pessoa com formação em engenharia ou arquitetura.” (NR)</w:t>
      </w:r>
    </w:p>
    <w:p>
      <w:pPr>
        <w:pStyle w:val="Normal"/>
        <w:keepNext w:val="true"/>
        <w:spacing w:lineRule="auto" w:line="240" w:before="0" w:after="0"/>
        <w:ind w:left="0" w:right="0" w:firstLine="170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spacing w:lineRule="auto" w:line="240" w:before="0" w:after="0"/>
        <w:ind w:left="0" w:right="0" w:firstLine="23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Art. 6</w:t>
      </w:r>
      <w:r>
        <w:rPr>
          <w:rFonts w:eastAsia="Symbol" w:cs="Times New Roman" w:ascii="Times New Roman" w:hAnsi="Times New Roman"/>
          <w:b/>
          <w:bCs/>
          <w:color w:val="000000"/>
        </w:rPr>
        <w:t>º</w:t>
      </w:r>
      <w:r>
        <w:rPr>
          <w:rFonts w:cs="Times New Roman" w:ascii="Times New Roman" w:hAnsi="Times New Roman"/>
          <w:color w:val="000000"/>
        </w:rPr>
        <w:t xml:space="preserve"> O Art. 116, da Lei Complementar n. 24, de 10 de outubro de 2013, passa a vigorar com a seguinte redação: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ind w:left="0" w:right="0" w:firstLine="229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“</w:t>
      </w:r>
      <w:r>
        <w:rPr>
          <w:rFonts w:cs="Times New Roman" w:ascii="Times New Roman" w:hAnsi="Times New Roman"/>
          <w:i/>
          <w:iCs/>
          <w:color w:val="000000"/>
        </w:rPr>
        <w:t>Art. 116 .........................................…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.........................................................…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XI - supervisionar a análise, fiscalização e aprovação de projetos, de acordo com as normas vigentes de projetos residenciais, industriais e comerciais, bem como projetos de parcelamento de solos urbanos, entre outros; 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XII - assinar documentos referentes às atividades da Secretaria e às competências profissionais; 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XIII - monitorar os pedidos de desdobramentos, loteamentos, viabilidade de construção, consulta prévia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XIV - gerenciar a emissão de vistorias técnicas, memoriais descritivos das obras, elaboração de relatórios das diligências efetuadas, e orientações técnicas, encaminhando-as aos responsáveis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XV - coordenar a documentação que deve integrar os processos administrativos de licenciamento de edificações, reformas e demolição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XVI - coordenar a elaboração de certidões, alvarás, editais, licenças, cartas de habitação e demais documentos da Secretaria; 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XVII - coordenar os serviços de vistoria em obras com solicitação de habite-se, instruindo os expedientes sobre as condições de fornecimento da respectiva carta de habitação; 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XVIII - notificar formalmente o contribuinte quando do indeferimento do pedido de habite-se, informando as irregularidades constatadas; 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XIX - receber e transmitir informações sobre assuntos protocolizados; 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XX - coordenar a comunicação entre contribuintes e profissionais sobre irregularidades constatadas em expedientes em tramitação na Secretaria; 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XXI - supervisionar o arquivo dos expedientes pendentes de aprovação; 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XXII - coordenar os serviços de levantamentos topográficos solicitados, demarcação de terras, realização de levantamentos planimétricos e altimétricos;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XXIII - auxiliar na fiscalização e no cumprimento da legislação municipal, especialmente no que se refere ao Plano Diretor, Código de Edificações, Código de Posturas e demais disposições legais complementares; 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XIV - sempre que necessário, fornecer informações cadastrais à Secretaria da Fazenda, inclusive para a atualização cadastral de contribuintes;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XXV - executar outras tarefas correlatas.” (NR)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iCs/>
          <w:color w:val="000000"/>
          <w:highlight w:val="yellow"/>
        </w:rPr>
      </w:pPr>
      <w:r>
        <w:rPr>
          <w:rFonts w:cs="Times New Roman" w:ascii="Times New Roman" w:hAnsi="Times New Roman"/>
          <w:i/>
          <w:iCs/>
          <w:color w:val="000000"/>
          <w:highlight w:val="yellow"/>
        </w:rPr>
      </w:r>
    </w:p>
    <w:p>
      <w:pPr>
        <w:pStyle w:val="Normal"/>
        <w:keepNext w:val="true"/>
        <w:spacing w:lineRule="auto" w:line="240" w:before="0" w:after="0"/>
        <w:ind w:left="0" w:right="0" w:firstLine="2300"/>
        <w:jc w:val="both"/>
        <w:rPr/>
      </w:pPr>
      <w:r>
        <w:rPr>
          <w:rFonts w:cs="Times New Roman" w:ascii="Times New Roman" w:hAnsi="Times New Roman"/>
          <w:b/>
          <w:color w:val="000000"/>
        </w:rPr>
        <w:t>Art. 7</w:t>
      </w:r>
      <w:r>
        <w:rPr>
          <w:rFonts w:eastAsia="Symbol" w:cs="Times New Roman" w:ascii="Times New Roman" w:hAnsi="Times New Roman"/>
          <w:b/>
          <w:color w:val="000000"/>
        </w:rPr>
        <w:t>º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 Art. 116-B, da Lei Complementar n. 24, de 10 de outubro de 2013, passa a vigorar com a seguinte redação: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pacing w:lineRule="auto" w:line="240" w:before="0" w:after="0"/>
        <w:ind w:left="0" w:right="0" w:firstLine="2299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“</w:t>
      </w:r>
      <w:r>
        <w:rPr>
          <w:rFonts w:cs="Times New Roman" w:ascii="Times New Roman" w:hAnsi="Times New Roman"/>
          <w:bCs/>
          <w:i/>
          <w:color w:val="000000"/>
        </w:rPr>
        <w:t>Art. 116-B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O Departamento de Engenharia compete desenvolver atividades relacionadas com: 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.........................................................…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XVIII - supervisionar a análise, fiscalização e aprovação de projetos, de acordo com as normas vigentes de projetos residenciais, industriais e comerciais, bem como projetos de parcelamento de solos urbanos, entre outros; 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XIX - monitorar os pedidos de desdobramentos, loteamentos, viabilidade de construção, consulta prévia; 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XX - gerenciar a emissão de vistorias técnicas, memoriais descritivos das obras, elaboração de relatórios das diligências efetuadas e orientações técnicas, encaminhando-as aos responsáveis;  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XXI - coordenar a documentação que deve integrar os processos administrativos de licenciamento de edificações, reformas e demolição; 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XXII - coordenar a elaboração de certidões, alvarás, editais, licenças, cartas de habitação e demais documentos da Secretaria; 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XXIII - coordenar os serviços de vistoria em obras com solicitação de habite-se, instruindo os expedientes sobre as condições de fornecimento da respectiva carta de habitação; 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XXIV - notificar formalmente o contribuinte quando do indeferimento do pedido de habite-se, informando-o acerca das irregularidades constatadas; 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XXV - receber e transmitir informações sobre assuntos protocolizados; 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XXVI - coordenar a comunicação entre contribuintes e profissionais sobre irregularidades constatadas em expedientes em tramitação na Secretaria; 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XXVII - supervisionar o arquivo dos expedientes pendentes de aprovação; 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XXVIII - coordenar os serviços de levantamentos topográficos solicitados, demarcação de terras, realização de levantamentos planimétricos e altimétricos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XXIX - auxiliar na fiscalização e no cumprimento da legislação municipal, especialmente no que se refere ao Plano Diretor, Código de Edificações, Código de Posturas e demais disposições legais complementares.” (NR)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2299"/>
        <w:jc w:val="both"/>
        <w:rPr/>
      </w:pPr>
      <w:r>
        <w:rPr>
          <w:rFonts w:cs="Times New Roman" w:ascii="Times New Roman" w:hAnsi="Times New Roman"/>
          <w:b/>
          <w:color w:val="000000"/>
        </w:rPr>
        <w:t>Art. 8</w:t>
      </w:r>
      <w:r>
        <w:rPr>
          <w:rFonts w:eastAsia="Symbol" w:cs="Times New Roman" w:ascii="Times New Roman" w:hAnsi="Times New Roman"/>
          <w:b/>
          <w:color w:val="000000"/>
        </w:rPr>
        <w:t>º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 Art. 121, da Lei Complementar n. 24, de 10 de outubro de 2013, passa a vigorar com a seguinte redação: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“</w:t>
      </w:r>
      <w:r>
        <w:rPr>
          <w:rFonts w:cs="Times New Roman" w:ascii="Times New Roman" w:hAnsi="Times New Roman"/>
          <w:bCs/>
          <w:i/>
          <w:color w:val="000000"/>
        </w:rPr>
        <w:t>Art. 121 .</w:t>
      </w:r>
      <w:r>
        <w:rPr>
          <w:rFonts w:cs="Times New Roman" w:ascii="Times New Roman" w:hAnsi="Times New Roman"/>
          <w:i/>
          <w:color w:val="000000"/>
        </w:rPr>
        <w:t>...........................................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............................................................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V – .....................................................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............................................................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c) Divisão de Cemitério.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............................................................” (NR)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keepNext w:val="true"/>
        <w:spacing w:lineRule="auto" w:line="240" w:before="0" w:after="0"/>
        <w:ind w:left="0" w:right="0" w:firstLine="2300"/>
        <w:jc w:val="both"/>
        <w:rPr/>
      </w:pPr>
      <w:r>
        <w:rPr>
          <w:rFonts w:cs="Times New Roman" w:ascii="Times New Roman" w:hAnsi="Times New Roman"/>
          <w:b/>
          <w:color w:val="000000"/>
        </w:rPr>
        <w:t>Art. 9</w:t>
      </w:r>
      <w:r>
        <w:rPr>
          <w:rFonts w:eastAsia="Symbol" w:cs="Times New Roman" w:ascii="Times New Roman" w:hAnsi="Times New Roman"/>
          <w:b/>
          <w:color w:val="000000"/>
        </w:rPr>
        <w:t>º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 Art. 123, da Lei Complementar n. 24, de 10 de outubro de 2013, passa a vigorar com a seguinte redação: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ind w:left="0" w:right="0" w:firstLine="2299"/>
        <w:jc w:val="both"/>
        <w:rPr/>
      </w:pPr>
      <w:r>
        <w:rPr>
          <w:rFonts w:cs="Times New Roman" w:ascii="Times New Roman" w:hAnsi="Times New Roman"/>
          <w:i/>
          <w:color w:val="000000"/>
        </w:rPr>
        <w:t>“</w:t>
      </w:r>
      <w:r>
        <w:rPr>
          <w:rFonts w:cs="Times New Roman" w:ascii="Times New Roman" w:hAnsi="Times New Roman"/>
          <w:i/>
          <w:color w:val="000000"/>
        </w:rPr>
        <w:t>Art. 123 À Secretaria Municipal de Urbanismo compete desenvolver atividades relacionadas com: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I - planejar, organizar e executar os serviços urbanos visando à promoção da qualidade de vida da população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II - prover a gestão dos serviços de obras urbanas e limpeza urbana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III - realizar obras, serviços, pavimentação e conservação de vias urbanas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IV - participar das ações e políticas inerentes ao desenvolvimento urbano, em todos os seus níveis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V - gerir as ações inerentes ao sistema de trânsito e sinalização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VI - assegurar a manutenção, conservação e limpeza de espaços públicos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VII - planejar as obras, ações e serviços inerentes à sua pasta, de acordo com metas fixadas pela administração, assegurando o cumprimento de prazos e qualidade na realização das atividades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VIII - administrar o parque de máquinas e equipamentos, zelando pela sua manutenção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IX - supervisionar as atividades inerentes aos departamentos e gerências sob sua responsabilidade e atuar em estreita sintonia com as demais Secretarias na consecução dos serviços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X - gerenciar o programa Viver Melhor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XI - assinar documentos referentes às atividades da Secretaria e às competências profissionais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XII - gerenciar a emissão de vistorias técnicas, memoriais descritivos das obras, elaboração de relatórios das diligências efetuadas, e orientações técnicas, encaminhando-as aos responsáveis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XIII - coordenar a documentação que deve integrar os processos administrativos de licenciamento de edificações, reformas e demolição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XIV - coordenar a elaboração de certidões, alvarás, editais, licenças, cartas de habitação e demais documentos da Secretaria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XV - coordenar os serviços de vistoria em obras com solicitação de habite-se, instruindo os expedientes sobre as condições de fornecimento da respectiva carta de habitação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XVI - receber e transmitir informações sobre assuntos protocolizados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XVII - coordenar a comunicação entre contribuintes e profissionais sobre irregularidades constatadas em expedientes em tramitação na Secretaria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XVIII - supervisionar o arquivo dos expedientes pendentes de aprovação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XIX - executar outras tarefas correlatas.” (NR)</w:t>
      </w:r>
    </w:p>
    <w:p>
      <w:pPr>
        <w:pStyle w:val="Normal"/>
        <w:keepNext w:val="true"/>
        <w:spacing w:lineRule="auto" w:line="240" w:before="0" w:after="0"/>
        <w:ind w:left="0" w:right="0" w:firstLine="2300"/>
        <w:jc w:val="both"/>
        <w:rPr/>
      </w:pPr>
      <w:r>
        <w:rPr>
          <w:rFonts w:cs="Times New Roman" w:ascii="Times New Roman" w:hAnsi="Times New Roman"/>
          <w:b/>
          <w:color w:val="000000"/>
        </w:rPr>
        <w:t>Art. 10.</w:t>
      </w:r>
      <w:r>
        <w:rPr>
          <w:rFonts w:eastAsia="Symbol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 Art. 129, da Lei Complementar n. 24, de 10 de outubro de 2013, passa a vigorar com a seguinte redação: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pacing w:lineRule="auto" w:line="240" w:before="0" w:after="0"/>
        <w:ind w:left="0" w:right="0" w:firstLine="2299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“</w:t>
      </w:r>
      <w:r>
        <w:rPr>
          <w:rFonts w:cs="Times New Roman" w:ascii="Times New Roman" w:hAnsi="Times New Roman"/>
          <w:bCs/>
          <w:i/>
          <w:color w:val="000000"/>
        </w:rPr>
        <w:t>Art. 129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.............................................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............................................................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IV – Chefe de Divisão de Cemitério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............................................................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§ 1º Os cargos previstos nos incisos I a IV deste artigo são comissionados de livre nomeação e exoneração pelo Prefeito Municipal, podendo solicitar, mediante autorização do Prefeito Municipal, servidores da Administração, para o desempenho de função gratificada ou outra atividade no Departamento, assegurados ao servidor todos os direitos e vantagens a que faz jus, fixados em Lei.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............................................................” (NR)</w:t>
      </w:r>
    </w:p>
    <w:p>
      <w:pPr>
        <w:pStyle w:val="Normal"/>
        <w:keepNext w:val="true"/>
        <w:spacing w:lineRule="auto" w:line="240" w:before="0" w:after="0"/>
        <w:ind w:left="0" w:right="0" w:firstLine="23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spacing w:lineRule="auto" w:line="240" w:before="0" w:after="0"/>
        <w:ind w:left="0" w:right="0" w:firstLine="230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rt. 11. </w:t>
      </w:r>
      <w:r>
        <w:rPr>
          <w:rFonts w:cs="Times New Roman" w:ascii="Times New Roman" w:hAnsi="Times New Roman"/>
          <w:color w:val="000000"/>
        </w:rPr>
        <w:t>Fica inserido o Art. 132-A à Lei Complementar n. 24, de 10 de outubro de 2013, com a seguinte redação: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pacing w:lineRule="auto" w:line="240" w:before="0" w:after="0"/>
        <w:ind w:left="0" w:right="0" w:firstLine="2299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“</w:t>
      </w:r>
      <w:r>
        <w:rPr>
          <w:rFonts w:cs="Times New Roman" w:ascii="Times New Roman" w:hAnsi="Times New Roman"/>
          <w:bCs/>
          <w:i/>
          <w:color w:val="000000"/>
        </w:rPr>
        <w:t>Art. 132-A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À Divisão de Cemitério compete desenvolver atividades relacionadas com: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I - A administração e manutenção dos cemitérios públicos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II – Zelar pelo patrimônio dos cemitérios públicos municipais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III - Cumprir e fazer cumprir a legislação aplicável aos cemitérios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 xml:space="preserve">IV - Fiscalizar o cumprimento da legislação aplicável aos cemitérios e funerárias; 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V - Coordenar os serviços administrativos relacionados com o cemitério municipal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VI - Coordenar todas as atividades da unidade, organizando e orientando os trabalhos específicos da mesma, controlando o desempenho dos subordinados, para assegurar o desenvolvimento normal das rotinas de trabalho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VII - manter o registro de sepulturas e quadras, planejando a abertura de covas, segundo a média de sepultamentos; 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VIII - controlar o movimento de certidões de óbito, guias e recibos de pagamento de taxas, para efeito de fiscalização das exumações e inumações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IX - efetuar o recolhimento, escrituração e prestação de contas das importâncias recebidas; 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X - zelar pela manutenção das condições de limpeza, higiene e desinfecção das dependências do cemitério e suas imediações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XI - autorizar as inumações e exumações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XII - participar das execuções de projetos, bem como propor alterações naqueles já estabelecidos; 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XIII - atender ao público; 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XIV - propor sanções aos servidores lotados no setor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XV - requisitar e treinar o pessoal necessário à unidade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XVI - promover o comportamento disciplinar entre os subordinados, incentivando-os ao cumprimento dos regulamentos, ordens e instruções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XVII - avaliar a eficiência dos subordinados, visando a sua evolução funcional, bem como a determinação de novos procedimentos; 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XVIII - zelar pelo material de serviço, solicitando as providências necessárias à sua conservação ou substituição e estabelecendo responsabilidades pelos prejuízos, para conservá-los em perfeitas condições;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/>
      </w:pPr>
      <w:r>
        <w:rPr>
          <w:rFonts w:cs="Times New Roman" w:ascii="Times New Roman" w:hAnsi="Times New Roman"/>
          <w:i/>
          <w:color w:val="000000"/>
          <w:lang w:eastAsia="en-US"/>
        </w:rPr>
        <w:t xml:space="preserve">XIX – Desempenhar outras atividades determinadas pelo Secretário Municipal de Urbanismo.” </w:t>
      </w:r>
      <w:r>
        <w:rPr>
          <w:rFonts w:cs="Times New Roman" w:ascii="Times New Roman" w:hAnsi="Times New Roman"/>
          <w:i/>
          <w:color w:val="000000"/>
        </w:rPr>
        <w:t>(NR)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</w:r>
    </w:p>
    <w:p>
      <w:pPr>
        <w:pStyle w:val="Normal"/>
        <w:keepNext w:val="true"/>
        <w:spacing w:lineRule="auto" w:line="240" w:before="0" w:after="0"/>
        <w:ind w:left="0" w:right="0" w:firstLine="230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rt. 12. </w:t>
      </w:r>
      <w:r>
        <w:rPr>
          <w:rFonts w:cs="Times New Roman" w:ascii="Times New Roman" w:hAnsi="Times New Roman"/>
          <w:color w:val="000000"/>
        </w:rPr>
        <w:t>O Art. 164, da Lei Complementar n. 24, de 10 de outubro de 2013, passa a vigorar com a seguinte redação: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pacing w:lineRule="auto" w:line="240" w:before="0" w:after="0"/>
        <w:ind w:left="0" w:right="0" w:firstLine="2299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“</w:t>
      </w:r>
      <w:r>
        <w:rPr>
          <w:rFonts w:cs="Times New Roman" w:ascii="Times New Roman" w:hAnsi="Times New Roman"/>
          <w:bCs/>
          <w:i/>
          <w:color w:val="000000"/>
        </w:rPr>
        <w:t xml:space="preserve">Art. 164 </w:t>
      </w:r>
      <w:r>
        <w:rPr>
          <w:rFonts w:cs="Times New Roman" w:ascii="Times New Roman" w:hAnsi="Times New Roman"/>
          <w:b/>
          <w:i/>
          <w:color w:val="000000"/>
        </w:rPr>
        <w:t>.</w:t>
      </w:r>
      <w:r>
        <w:rPr>
          <w:rFonts w:cs="Times New Roman" w:ascii="Times New Roman" w:hAnsi="Times New Roman"/>
          <w:i/>
          <w:color w:val="000000"/>
        </w:rPr>
        <w:t>...........................................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............................................................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V - ......................................................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............................................................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b) Departamento de Ensino Fundamental;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............................................................”  (NR)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keepNext w:val="true"/>
        <w:spacing w:lineRule="auto" w:line="240" w:before="0" w:after="0"/>
        <w:ind w:left="0" w:right="0" w:firstLine="230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rt. 13. </w:t>
      </w:r>
      <w:r>
        <w:rPr>
          <w:rFonts w:cs="Times New Roman" w:ascii="Times New Roman" w:hAnsi="Times New Roman"/>
          <w:color w:val="000000"/>
        </w:rPr>
        <w:t>O Art. 174, da Lei Complementar n. 24, de 10 de outubro de 2013, passa a vigorar com a seguinte redação: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pacing w:lineRule="auto" w:line="240" w:before="0" w:after="0"/>
        <w:ind w:left="0" w:right="0" w:firstLine="2299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“</w:t>
      </w:r>
      <w:r>
        <w:rPr>
          <w:rFonts w:cs="Times New Roman" w:ascii="Times New Roman" w:hAnsi="Times New Roman"/>
          <w:bCs/>
          <w:i/>
          <w:color w:val="000000"/>
        </w:rPr>
        <w:t xml:space="preserve">Art. 174 </w:t>
      </w:r>
      <w:r>
        <w:rPr>
          <w:rFonts w:cs="Times New Roman" w:ascii="Times New Roman" w:hAnsi="Times New Roman"/>
          <w:i/>
          <w:color w:val="000000"/>
        </w:rPr>
        <w:t>.............................................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............................................................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III – Chefe de Divisão de Ensino Fundamental;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............................................................”  (NR)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keepNext w:val="true"/>
        <w:spacing w:lineRule="auto" w:line="240" w:before="0" w:after="0"/>
        <w:ind w:left="0" w:right="0" w:firstLine="230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rt. 14. </w:t>
      </w:r>
      <w:r>
        <w:rPr>
          <w:rFonts w:cs="Times New Roman" w:ascii="Times New Roman" w:hAnsi="Times New Roman"/>
          <w:color w:val="000000"/>
        </w:rPr>
        <w:t>Os Arts. 176 e 177, da Lei Complementar n. 24, de 10 de outubro de 2013, passam a vigorar com a seguinte redação: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pacing w:lineRule="auto" w:line="240" w:before="0" w:after="0"/>
        <w:ind w:left="0" w:right="0" w:firstLine="2299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“</w:t>
      </w:r>
      <w:r>
        <w:rPr>
          <w:rFonts w:cs="Times New Roman" w:ascii="Times New Roman" w:hAnsi="Times New Roman"/>
          <w:bCs/>
          <w:i/>
          <w:color w:val="000000"/>
        </w:rPr>
        <w:t>Art. 176.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À Divisão de Educação Infantil compete desenvolver atividades relacionadas com: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............................................................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pacing w:lineRule="auto" w:line="240" w:before="0" w:after="0"/>
        <w:ind w:left="0" w:right="0" w:firstLine="2299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Art. 177.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À Divisão de Ensino Fundamental compete desenvolver atividades relacionadas com: 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eastAsia="MS Mincho" w:cs="Times New Roman"/>
          <w:i/>
          <w:i/>
          <w:color w:val="000000"/>
          <w:lang w:val="pt-PT"/>
        </w:rPr>
      </w:pPr>
      <w:r>
        <w:rPr>
          <w:rFonts w:eastAsia="MS Mincho" w:cs="Times New Roman" w:ascii="Times New Roman" w:hAnsi="Times New Roman"/>
          <w:i/>
          <w:color w:val="000000"/>
          <w:lang w:val="pt-PT"/>
        </w:rPr>
      </w:r>
    </w:p>
    <w:p>
      <w:pPr>
        <w:pStyle w:val="Normal"/>
        <w:spacing w:lineRule="auto" w:line="240" w:before="0" w:after="0"/>
        <w:ind w:left="0" w:right="0" w:firstLine="2299"/>
        <w:jc w:val="both"/>
        <w:rPr/>
      </w:pPr>
      <w:r>
        <w:rPr>
          <w:rFonts w:eastAsia="MS Mincho" w:cs="Times New Roman" w:ascii="Times New Roman" w:hAnsi="Times New Roman"/>
          <w:i/>
          <w:color w:val="000000"/>
          <w:lang w:val="pt-PT"/>
        </w:rPr>
        <w:t xml:space="preserve">I - implementar o </w:t>
      </w:r>
      <w:r>
        <w:rPr>
          <w:rStyle w:val="Applestylespan"/>
          <w:rFonts w:cs="Times New Roman" w:ascii="Times New Roman" w:hAnsi="Times New Roman"/>
          <w:i/>
          <w:color w:val="000000"/>
        </w:rPr>
        <w:t>atendimento educativo de crianças do ensino fundamental (séries iniciais e finais)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II - garantir, através de sua atuação, a consecução dos objetivos educacionais elencados no Projeto Político Pedagógico, tendo em vista a filosofia Educacional vigente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III - auxiliar na avaliação do corpo docente e demais funcionários da equipe técnico-pedagógica de sua área; 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IV - participar da elaboração do planejamento pedagógico; 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V - determinar e garantir a execução e a avaliação do planejamento pedagógico e educacional; 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VI - determinar as normas disciplinares e de funcionamento geral em todos os setores de sua área; 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VII - assegurar os princípios constitucionais e o atendimento ao educando; 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VIII - fixar conteúdos mínimos de referência para o ensino fundamental, de maneira a assegurar formação básica comum e respeito aos valores culturais e artísticos, nacionais e regionais; 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IX - discutir e estruturar o currículo de ensino de cada disciplina;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X - auxiliar na avaliação do corpo docente e demais funcionários da equipe técnico-pedagógica de sua área; 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XI - determinar as normas disciplinares e de funcionamento geral em todos os setores de sua área; 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XII - articular-se com as demais redes de ensino, objetivando o aprimoramento e a manutenção da qualidade pedagógica;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XIII - implementar programas, cursos, palestras aos educandos, referente a temas atuais e interesse geral;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XIV - propor e auxiliar na organização de seminários, simpósios, feiras, palestras, exposições, mostras didático-pedagógicas, programas de Literatura, visando à formação continuada; 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XV - implantar projetos educacionais complementares;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XVI - monitorar o desenvolvimento das atividades pedagógicas desenvolvidas nas unidades escolares, observando o desempenho dos educandos e educadores;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XVII - desempenhar outras atividades determinadas pelo Secretário Municipal de Educação e pelo Diretor Pedagógico.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............................................................”  (NR)</w:t>
      </w:r>
    </w:p>
    <w:p>
      <w:pPr>
        <w:pStyle w:val="Normal"/>
        <w:keepNext w:val="true"/>
        <w:spacing w:lineRule="auto" w:line="240" w:before="0" w:after="0"/>
        <w:ind w:left="0" w:right="0" w:firstLine="23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spacing w:lineRule="auto" w:line="240" w:before="0" w:after="0"/>
        <w:ind w:left="0" w:right="0" w:firstLine="230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rt. 15. </w:t>
      </w:r>
      <w:r>
        <w:rPr>
          <w:rFonts w:cs="Times New Roman" w:ascii="Times New Roman" w:hAnsi="Times New Roman"/>
          <w:bCs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 xml:space="preserve"> Art. 211, da Lei Complementar n. 24, de 10 de outubro de 2013, passa a vigorar com a seguinte redação: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pacing w:lineRule="auto" w:line="240" w:before="0" w:after="0"/>
        <w:ind w:left="0" w:right="0" w:firstLine="2299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“</w:t>
      </w:r>
      <w:r>
        <w:rPr>
          <w:rFonts w:cs="Times New Roman" w:ascii="Times New Roman" w:hAnsi="Times New Roman"/>
          <w:bCs/>
          <w:i/>
          <w:color w:val="000000"/>
        </w:rPr>
        <w:t>Art. 211 .</w:t>
      </w:r>
      <w:r>
        <w:rPr>
          <w:rFonts w:cs="Times New Roman" w:ascii="Times New Roman" w:hAnsi="Times New Roman"/>
          <w:i/>
          <w:color w:val="000000"/>
        </w:rPr>
        <w:t>...........................................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............................................................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II – Departamento de Inovação, Capacitação, Empreendedorismo e Turismo.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............................................................”  (NR)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keepNext w:val="true"/>
        <w:spacing w:lineRule="auto" w:line="240" w:before="0" w:after="0"/>
        <w:ind w:left="0" w:right="0" w:firstLine="230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rt. 16. </w:t>
      </w:r>
      <w:r>
        <w:rPr>
          <w:rFonts w:cs="Times New Roman" w:ascii="Times New Roman" w:hAnsi="Times New Roman"/>
          <w:color w:val="000000"/>
        </w:rPr>
        <w:t>A Seção II, do Capítulo XIV, do Título IV, os Arts. 214 e 215, da Lei Complementar n. 24, de 10 de outubro de 2013, passam a vigorar com a seguinte redaçã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“</w:t>
      </w:r>
      <w:r>
        <w:rPr>
          <w:rFonts w:cs="Times New Roman" w:ascii="Times New Roman" w:hAnsi="Times New Roman"/>
          <w:i/>
          <w:iCs/>
          <w:color w:val="000000"/>
        </w:rPr>
        <w:t>SEÇÃO II</w:t>
        <w:br/>
        <w:t>DEPARTAMENTO DE INOVAÇÃO, CAPACITAÇÃO, EMPREENDEDORISMO E TURISMO</w:t>
      </w:r>
    </w:p>
    <w:p>
      <w:pPr>
        <w:pStyle w:val="Normal"/>
        <w:spacing w:lineRule="auto" w:line="240" w:before="0" w:after="0"/>
        <w:ind w:left="0" w:right="0" w:firstLine="2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Art. 214 A estrutura organizacional do Departamento de Inovação, Capacitação, Empreendedorismo e Turismo é composta pelo: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ind w:left="0" w:right="0" w:firstLine="2299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</w:rPr>
        <w:t xml:space="preserve">I - Diretor de </w:t>
      </w:r>
      <w:bookmarkStart w:id="0" w:name="__DdeLink__3854_3960294821"/>
      <w:r>
        <w:rPr>
          <w:rFonts w:cs="Times New Roman" w:ascii="Times New Roman" w:hAnsi="Times New Roman"/>
          <w:bCs/>
          <w:i/>
          <w:iCs/>
          <w:color w:val="000000"/>
        </w:rPr>
        <w:t>Inovação, Capacitação, Empreendedorismo e Turismo</w:t>
      </w:r>
      <w:bookmarkEnd w:id="0"/>
      <w:r>
        <w:rPr>
          <w:rFonts w:cs="Times New Roman" w:ascii="Times New Roman" w:hAnsi="Times New Roman"/>
          <w:bCs/>
          <w:i/>
          <w:iCs/>
          <w:color w:val="000000"/>
        </w:rPr>
        <w:t>.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§ 1º O Diretor de Inovação, Capacitação, Empreendedorismo e Turismo exercerá cargo comissionado de livre nomeação e exoneração pelo Prefeito Municipal e poderá solicitar, mediante autorização do Prefeito Municipal, servidores da Administração para o desempenho de função gratificada ou outra atividade no departamento, assegurados ao servidor todos os direitos e vantagens a que faz jus, fixadas em Lei.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 xml:space="preserve">§ 2º Os cargos dos servidores comissionados lotados no Departamento de Inovação, Capacitação, Empreendedorismo e Turismo, têm os vencimentos e remunerações estabelecidos por esta Lei complementar, conforme dispõem os anexos I e II. 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Art. 215 Ao Departamento de Inovação, Capacitação, Empreendedorismo e Turismo compete desenvolver atividades relacionadas com: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I - fomentar programas e medidas de geração de emprego e renda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II - implementar políticas e ações municipais de qualificação profissional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III - organizar parcerias e convênios visando à promoção e qualificação da mão de obra nas mais diversas áreas de serviço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IV - organizar programas, cursos e processos de treinamento, formação e qualificação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V - implementar, em parceria com a sociedade, as políticas e as ações de valorização profissional e qualificação da mão de obra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VI - manter um cadastro de identificação de oportunidades, emprego e renda, em parcerias com a iniciativa privada e sociedade civil organizada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VII - manter um banco de dados com informações sobre a demanda de mão de obra municipal disponível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VIII - promover e implantar o desenvolvimento econômico municipal por intermédio de políticas e ações municipais de apoio a empresas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IX - incentivar a implantação de Distritos Industriais e/ou mini-distritos e administrar todos os assuntos referentes ao seu funcionamento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X - construir, com participação social, o Plano Municipal de Desenvolvimento Econômico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XI - assegurar a implantação e viabilização do plano municipal de apoio e desenvolvimento econômico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XII - divulgar o Município, por meio da realização de eventos, feiras e ações realizadas regularmente, sugerindo a sua inclusão nos calendários de eventos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XIII - desenvolver e incentivar a implantação de novos segmentos de desenvolvimento econômico, especialmente na área de tecnologia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XIV - manter cadastro do número de empresas por segmento, visando acompanhar o desenvolvimento dos setores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XV - desenvolver outras atividades determinadas pelo Secretário de Desenvolvimento Econômico Sustentável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XVI - gerenciar as ações municipais relativas ao incentivo ao empreendedorismo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XVII - gerenciar a política municipal de incentivo ao empreendedorismo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XVIII - planejar, controlar e executar as ações municipais de incentivo ao empreendedorismo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XIX - articular-se com a sociedade civil quanto ao fomento de suas ações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XX - buscar parcerias para o desenvolvimento de suas ações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XXI - fomentar a instalação de empreendimentos comerciais, industriais e de prestação de serviços no município de São Miguel do Oeste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XXII - proporcionar incentivos para o desenvolvimento de novos empreendimentos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XXIII - desenvolver ações públicas com vistas à implantação de Distritos Industriais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XIV - gerenciar os Distritos Industriais já implantados e a ser implantados pelo Poder Executivo Municipal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XXV - coordenar as atividades e políticas relacionadas à promoção do movimento econômico municipal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XXVI - gerenciar as atividades de controle, registro, monitoramento e acompanhamento da atividade econômica e fiscal no Município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XXVII - acompanhar permanentemente a evolução da arrecadação municipal, estabelecendo mecanismos de análise e comportamento das receitas oriundas de tributos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XXVIII - implementar medidas e instrumentos de registro e monitoramento de receitas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XXIX - acompanhar, junto às autoridades fazendárias competentes, o processo de registro de créditos tributários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XXX - executar outras tarefas correlatas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XXXI - desenvolver outras atividades determinadas pelo Secretário de Desenvolvimento Sustentável;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XXXII - promover e incentivar o turismo como fator de desenvolvimento social e econômico; 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XXXIII - incentivar empreendimentos turísticos; 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XXXIV - divulgar os pontos de interesse turístico; 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XXXV - incluir o Município no roteiro turístico do Estado;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XXXVI - divulgar o Município, por meio da realização de eventos tradicionais e característicos, efetuados regularmente, gestionando a sua inclusão no calendário de eventos elaborado pelo órgão estadual de turismo; 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XXXVII - apoiar e incentivar a realização de eventos folclóricos, tradicionalistas e sócio-culturais; 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XXXVIII - representar e divulgar o Município em eventos diversos, em âmbito interno e externo; 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XXXIX - articular-se com entidades públicas e privadas, bem como com os demais órgãos da Administração Municipal, para viabilizar o desenvolvimento harmonioso do setor turístico no Município;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/>
      </w:pPr>
      <w:r>
        <w:rPr>
          <w:rFonts w:cs="Times New Roman" w:ascii="Times New Roman" w:hAnsi="Times New Roman"/>
          <w:i/>
          <w:color w:val="000000"/>
          <w:shd w:fill="FFFFFF" w:val="clear"/>
        </w:rPr>
        <w:t>XL - integrar, executar, controlar e avaliar as atividades de Tecnologia e Modernização e a Gestão do Turismo;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/>
      </w:pPr>
      <w:r>
        <w:rPr>
          <w:rFonts w:cs="Times New Roman" w:ascii="Times New Roman" w:hAnsi="Times New Roman"/>
          <w:i/>
          <w:color w:val="000000"/>
          <w:shd w:fill="FFFFFF" w:val="clear"/>
        </w:rPr>
        <w:t>XLI - representar o Município junto aos Sistemas Administrativos da gestão de turismo;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XLII – elaborar os projetos e programas para o desenvolvimento do turismo no Município.”  (NR)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keepNext w:val="true"/>
        <w:spacing w:lineRule="auto" w:line="240" w:before="0" w:after="0"/>
        <w:ind w:left="0" w:right="0" w:firstLine="230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rt. 17. </w:t>
      </w:r>
      <w:r>
        <w:rPr>
          <w:rFonts w:cs="Times New Roman" w:ascii="Times New Roman" w:hAnsi="Times New Roman"/>
          <w:color w:val="000000"/>
        </w:rPr>
        <w:t>O Capítulo XVI, do Título IV e os Arts. 229, 229-A, 229-B, 229-E e 229-F, da Lei Complementar n. 24, de 10 de outubro de 2013, passam a vigorar com a seguinte redação: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</w:rPr>
        <w:t>“</w:t>
      </w:r>
      <w:r>
        <w:rPr>
          <w:rFonts w:cs="Times New Roman" w:ascii="Times New Roman" w:hAnsi="Times New Roman"/>
          <w:bCs/>
          <w:i/>
          <w:color w:val="000000"/>
        </w:rPr>
        <w:t>Capítulo XVI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DA SECRETARIA MUNICIPAL DE ESPORTE E CULTURA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Art. 229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A estrutura organizacional da Secretaria Municipal de Esporte e Cultura é composta por: 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I – Secretário Municipal de Esporte e Cultura;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............................................................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II – Secretário Adjunto de Cultura;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a) Divisão de Cultura; 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0" w:right="0" w:firstLine="2299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Art. 229-A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O Secretário Municipal de Esporte e Cultura é o titular e chefe da secretaria, sendo o cargo de livre nomeação e exoneração pelo Prefeito Municipal, dentre cidadãos maiores de vinte e um anos.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eastAsia="SimSun" w:cs="Times New Roman"/>
          <w:i/>
          <w:i/>
          <w:iCs/>
          <w:color w:val="000000"/>
          <w:highlight w:val="white"/>
        </w:rPr>
      </w:pPr>
      <w:r>
        <w:rPr>
          <w:rFonts w:eastAsia="SimSun" w:cs="Times New Roman" w:ascii="Times New Roman" w:hAnsi="Times New Roman"/>
          <w:i/>
          <w:iCs/>
          <w:color w:val="000000"/>
          <w:highlight w:val="white"/>
        </w:rPr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eastAsia="SimSun" w:cs="Times New Roman"/>
          <w:i/>
          <w:i/>
          <w:iCs/>
          <w:color w:val="000000"/>
          <w:shd w:fill="FFFFFF" w:val="clear"/>
        </w:rPr>
      </w:pPr>
      <w:r>
        <w:rPr>
          <w:rFonts w:eastAsia="SimSun" w:cs="Times New Roman" w:ascii="Times New Roman" w:hAnsi="Times New Roman"/>
          <w:i/>
          <w:iCs/>
          <w:color w:val="000000"/>
          <w:shd w:fill="FFFFFF" w:val="clear"/>
        </w:rPr>
        <w:t>§ 1º O Secretário Municipal de Esporte e Cultura terá o seu substituto eventual nomeado pelo Prefeito Municipal.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§ 2º O Secretário Municipal de Esporte e Cultura poderá solicitar, mediante autorização do Prefeito Municipal, servidores da Administração, para o desempenho de função gratificada ou outra atividade na Secretaria, assegurados ao servidor todos os direitos e vantagens a que faz jus, fixados Lei. 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§ 3º O Secretário terá direito ao subsídio fixado em Lei própria e as demais vantagens previstas na legislação vigente, estando o cargo previsto no anexo I desta Lei Complementar. 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pacing w:lineRule="auto" w:line="240" w:before="0" w:after="0"/>
        <w:ind w:left="0" w:right="0" w:firstLine="2299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Art. 229-B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</w:rPr>
        <w:t>À</w:t>
      </w:r>
      <w:r>
        <w:rPr>
          <w:rFonts w:cs="Times New Roman" w:ascii="Times New Roman" w:hAnsi="Times New Roman"/>
          <w:i/>
          <w:color w:val="000000"/>
        </w:rPr>
        <w:t xml:space="preserve"> Secretaria Municipal de Esporte e Cultura compete desenvolver atividades relacionadas com: 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I - projetar e executar as políticas de cultura e de lazer do Município; 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II - incentivar, difundir e promover a prática e o desenvolvimento de atividades culturais, além de executar e avaliar as políticas municipais de cultura e lazer assegurando o desenvolvimento da cultura em todos os níveis;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............................................................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V - planejar e desenvolver políticas de lazer em favor da comunidade; 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............................................................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VIII - elaborar projetos culturais, promoções e promover a realização de eventos culturais, festas e atividades de lazer; 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............................................................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X – demais atividades ligadas à cultura, ao lazer e a guarda do patrimônio histórico municipal. 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............................................................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pacing w:lineRule="auto" w:line="240" w:before="0" w:after="0"/>
        <w:ind w:left="0" w:right="0" w:firstLine="2299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Art. 229-E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A estrutura organizacional da Secretaria Adjunta de Cultura é composta pelo: 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I – Secretário Adjunto de Cultura; 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............................................................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Art. 229-F À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Secretaria Adjunta de Cultura compete desenvolver atividades relacionadas com: 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  <w:highlight w:val="white"/>
        </w:rPr>
      </w:pPr>
      <w:r>
        <w:rPr>
          <w:rFonts w:cs="Times New Roman" w:ascii="Times New Roman" w:hAnsi="Times New Roman"/>
          <w:i/>
          <w:color w:val="000000"/>
          <w:highlight w:val="white"/>
        </w:rPr>
      </w:r>
    </w:p>
    <w:p>
      <w:pPr>
        <w:pStyle w:val="Normal"/>
        <w:spacing w:lineRule="auto" w:line="240" w:before="0" w:after="0"/>
        <w:ind w:left="0" w:right="0" w:firstLine="2299"/>
        <w:jc w:val="both"/>
        <w:rPr/>
      </w:pPr>
      <w:r>
        <w:rPr>
          <w:rFonts w:cs="Times New Roman" w:ascii="Times New Roman" w:hAnsi="Times New Roman"/>
          <w:i/>
          <w:color w:val="000000"/>
          <w:shd w:fill="FFFFFF" w:val="clear"/>
        </w:rPr>
        <w:t>I - integrar, executar, controlar e avaliar as atividades de Tecnologia e Modernização e a Gestão da Cultura;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0" w:right="0" w:firstLine="2299"/>
        <w:jc w:val="both"/>
        <w:rPr/>
      </w:pPr>
      <w:r>
        <w:rPr>
          <w:rFonts w:cs="Times New Roman" w:ascii="Times New Roman" w:hAnsi="Times New Roman"/>
          <w:i/>
          <w:color w:val="000000"/>
          <w:shd w:fill="FFFFFF" w:val="clear"/>
        </w:rPr>
        <w:t>II - administrar a gestão de Secretaria, apresentando os resultados obtidos, propondo projetos, planos, estratégias e metodologias para a Secretaria;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0" w:right="0" w:firstLine="2299"/>
        <w:jc w:val="both"/>
        <w:rPr/>
      </w:pPr>
      <w:r>
        <w:rPr>
          <w:rFonts w:cs="Times New Roman" w:ascii="Times New Roman" w:hAnsi="Times New Roman"/>
          <w:i/>
          <w:color w:val="000000"/>
          <w:shd w:fill="FFFFFF" w:val="clear"/>
        </w:rPr>
        <w:t>III - representar a Secretaria Municipal de Esporte e Cultura junto aos Sistemas Administrativos da gestão da Cultura;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............................................................”  (NR)</w:t>
      </w:r>
    </w:p>
    <w:p>
      <w:pPr>
        <w:pStyle w:val="Normal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229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rt. 18. </w:t>
      </w:r>
      <w:r>
        <w:rPr>
          <w:rFonts w:cs="Times New Roman" w:ascii="Times New Roman" w:hAnsi="Times New Roman"/>
          <w:color w:val="000000"/>
        </w:rPr>
        <w:t>O Anexo I da Lei Complementar n. 24, de 10 de outubro de 2013, passa a vigorar na forma do Anexo I da presente Lei.</w:t>
      </w:r>
    </w:p>
    <w:p>
      <w:pPr>
        <w:pStyle w:val="Normal"/>
        <w:keepNext w:val="true"/>
        <w:spacing w:lineRule="auto" w:line="240" w:before="0" w:after="0"/>
        <w:ind w:left="0" w:right="0" w:firstLine="2300"/>
        <w:jc w:val="both"/>
        <w:rPr/>
      </w:pPr>
      <w:r>
        <w:rPr>
          <w:rFonts w:cs="Times New Roman" w:ascii="Times New Roman" w:hAnsi="Times New Roman"/>
          <w:b/>
          <w:color w:val="000000"/>
        </w:rPr>
        <w:t>Art. 19.</w:t>
      </w:r>
      <w:r>
        <w:rPr>
          <w:rFonts w:cs="Times New Roman" w:ascii="Times New Roman" w:hAnsi="Times New Roman"/>
          <w:color w:val="000000"/>
        </w:rPr>
        <w:t xml:space="preserve"> Fica autorizado o Chefe do Poder Executivo Municipal, por ato próprio, fazer as adequações no anexo III (organograma funcional) da Lei Complementar n. 24, de 10 de outubro de 2013, de acordo com a presente lei.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spacing w:lineRule="auto" w:line="240" w:before="0" w:after="0"/>
        <w:ind w:left="0" w:right="0" w:firstLine="230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rt. 20. </w:t>
      </w:r>
      <w:r>
        <w:rPr>
          <w:rFonts w:cs="Times New Roman" w:ascii="Times New Roman" w:hAnsi="Times New Roman"/>
          <w:color w:val="000000"/>
        </w:rPr>
        <w:t>Esta Lei entra em vigor na data de sua publicação.</w:t>
      </w:r>
    </w:p>
    <w:p>
      <w:pPr>
        <w:pStyle w:val="Normal"/>
        <w:keepNext w:val="true"/>
        <w:spacing w:lineRule="auto" w:line="240" w:before="0" w:after="0"/>
        <w:ind w:left="0" w:right="0" w:firstLine="229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spacing w:lineRule="auto" w:line="240" w:before="0" w:after="0"/>
        <w:ind w:left="0" w:right="0" w:firstLine="230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rt. 21. </w:t>
      </w:r>
      <w:r>
        <w:rPr>
          <w:rFonts w:cs="Times New Roman" w:ascii="Times New Roman" w:hAnsi="Times New Roman"/>
          <w:color w:val="000000"/>
        </w:rPr>
        <w:t xml:space="preserve">Ficam revogados o inciso III do Art. 42, o inciso VII do Art. 43, os Arts. </w:t>
      </w:r>
      <w:bookmarkStart w:id="1" w:name="_GoBack"/>
      <w:bookmarkEnd w:id="1"/>
      <w:r>
        <w:rPr>
          <w:rFonts w:cs="Times New Roman" w:ascii="Times New Roman" w:hAnsi="Times New Roman"/>
          <w:color w:val="000000"/>
        </w:rPr>
        <w:t>75, 76, a alínea ‘f’ do inciso II do Art. 85, o Art. 95, os incisos VII a XIII do Art. 130, o inciso II do Art. 164, o Art. 168, o inciso IV do Art. 174, o Art.178, a alínea ‘b’ do inciso II do Art. 229, o inciso IX do Art. 229-B, o inciso III do Art. 229-E e o Art. 229-H, todos da Lei Complementar n. 24, de 10 de outubro de 2013.</w:t>
      </w:r>
    </w:p>
    <w:p>
      <w:pPr>
        <w:pStyle w:val="Normal"/>
        <w:spacing w:lineRule="auto" w:line="240" w:before="0" w:after="0"/>
        <w:ind w:left="0" w:right="0" w:firstLine="2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t-BR"/>
        </w:rPr>
        <w:t>MUNICÍPIO DE SÃO MIGUEL DO OESTE – SC.</w:t>
      </w:r>
    </w:p>
    <w:p>
      <w:pPr>
        <w:pStyle w:val="Normal"/>
        <w:bidi w:val="0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t-BR"/>
        </w:rPr>
      </w:pPr>
      <w:bookmarkStart w:id="2" w:name="_GoBack11"/>
      <w:bookmarkEnd w:id="2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t-BR"/>
        </w:rPr>
        <w:t>Em, 17 de outubro de 2019.</w:t>
      </w:r>
    </w:p>
    <w:p>
      <w:pPr>
        <w:pStyle w:val="Normal"/>
        <w:bidi w:val="0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2268" w:right="0" w:hanging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WILSON TREVISAN</w:t>
      </w:r>
    </w:p>
    <w:p>
      <w:pPr>
        <w:pStyle w:val="Normal"/>
        <w:widowControl w:val="false"/>
        <w:bidi w:val="0"/>
        <w:spacing w:lineRule="auto" w:line="240" w:before="0" w:after="0"/>
        <w:ind w:left="2268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Prefeito Municipal</w:t>
      </w:r>
    </w:p>
    <w:p>
      <w:pPr>
        <w:pStyle w:val="Normal"/>
        <w:widowControl w:val="false"/>
        <w:bidi w:val="0"/>
        <w:spacing w:lineRule="auto" w:line="240" w:before="0" w:after="0"/>
        <w:ind w:left="2268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2268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2268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2268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2268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Standard"/>
        <w:widowControl w:val="false"/>
        <w:bidi w:val="0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ar-SA"/>
        </w:rPr>
        <w:t>ALENCAR BARBIERI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ar-SA"/>
        </w:rPr>
        <w:t>Secretário Municipal de Administração e Finanças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18"/>
          <w:szCs w:val="18"/>
          <w:lang w:eastAsia="ar-SA"/>
        </w:rPr>
        <w:t>Barbara Casales Giongo Rodrigues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18"/>
          <w:szCs w:val="18"/>
          <w:lang w:eastAsia="ar-SA"/>
        </w:rPr>
        <w:t>Procuradora Geral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2268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t-BR"/>
        </w:rPr>
        <w:t xml:space="preserve">Esta Lei foi publicada no Diário Oficial dos Municípios de Santa Catarina 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t-BR"/>
        </w:rPr>
        <w:t>em conformidade com a Lei Orgânica Municipal.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t-BR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t-BR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t-BR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t-BR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t-BR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t-BR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t-BR"/>
        </w:rPr>
        <w:t>Mônica Spiess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highlight w:val="whit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highlight w:val="white"/>
          <w:lang w:eastAsia="pt-BR"/>
        </w:rPr>
        <w:t>Técnico Administrativo</w:t>
      </w:r>
    </w:p>
    <w:p>
      <w:pPr>
        <w:pStyle w:val="Normal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bookmarkStart w:id="3" w:name="__DdeLink__3130_24753768591"/>
      <w:bookmarkEnd w:id="3"/>
      <w:r>
        <w:rPr>
          <w:rFonts w:eastAsia="Arial" w:cs="Times New Roman" w:ascii="Times New Roman" w:hAnsi="Times New Roman"/>
          <w:b/>
          <w:color w:val="000000"/>
          <w:shd w:fill="FFFFFF" w:val="clear"/>
        </w:rPr>
        <w:t>ANEXO 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  <w:t>NOMINATIVA, QUANTIDADE E VENCIMENTOS DOS CARGOS DE PROVIMENTO EM COMISSÃO – GRUPO: CARGOS EM COMISSÃO CC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4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22" w:type="dxa"/>
        </w:tblCellMar>
      </w:tblPr>
      <w:tblGrid>
        <w:gridCol w:w="1373"/>
        <w:gridCol w:w="5053"/>
        <w:gridCol w:w="1255"/>
        <w:gridCol w:w="1968"/>
      </w:tblGrid>
      <w:tr>
        <w:trPr>
          <w:trHeight w:val="262" w:hRule="atLeast"/>
        </w:trPr>
        <w:tc>
          <w:tcPr>
            <w:tcW w:w="9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GABINETE DO PREFEITO</w:t>
            </w:r>
          </w:p>
        </w:tc>
      </w:tr>
      <w:tr>
        <w:trPr>
          <w:trHeight w:val="276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. VAGAS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ENOMINAÇÃO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ÍVEL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R$</w:t>
            </w:r>
          </w:p>
        </w:tc>
      </w:tr>
      <w:tr>
        <w:trPr>
          <w:trHeight w:val="262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Prefeito Municipal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ubsídio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ubsídio</w:t>
            </w:r>
          </w:p>
        </w:tc>
      </w:tr>
      <w:tr>
        <w:trPr>
          <w:trHeight w:val="276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Oficial de Gabinete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3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23,77</w:t>
            </w:r>
          </w:p>
        </w:tc>
      </w:tr>
      <w:tr>
        <w:trPr>
          <w:trHeight w:val="262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Procurador Geral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7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39,03</w:t>
            </w:r>
          </w:p>
        </w:tc>
      </w:tr>
      <w:tr>
        <w:trPr>
          <w:trHeight w:val="262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Advogado Assessor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5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323,40</w:t>
            </w:r>
          </w:p>
        </w:tc>
      </w:tr>
      <w:tr>
        <w:trPr>
          <w:trHeight w:val="276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Assessor de Comunicação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4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15,60</w:t>
            </w:r>
          </w:p>
        </w:tc>
      </w:tr>
      <w:tr>
        <w:trPr>
          <w:trHeight w:val="262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iretor de Habitação e Regularização Fundiári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3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23,77</w:t>
            </w:r>
          </w:p>
        </w:tc>
      </w:tr>
      <w:tr>
        <w:trPr>
          <w:trHeight w:val="262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iretor Coordenador do PROCON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3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23,77</w:t>
            </w:r>
          </w:p>
        </w:tc>
      </w:tr>
      <w:tr>
        <w:trPr>
          <w:trHeight w:val="262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hefe de Divisão de Atendimento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1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80,65</w:t>
            </w:r>
          </w:p>
        </w:tc>
      </w:tr>
      <w:tr>
        <w:trPr>
          <w:trHeight w:val="276" w:hRule="atLeast"/>
        </w:trPr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Assessor Executivo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4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15,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highlight w:val="white"/>
        </w:rPr>
      </w:pPr>
      <w:r>
        <w:rPr>
          <w:rFonts w:eastAsia="Arial" w:cs="Times New Roman" w:ascii="Times New Roman" w:hAnsi="Times New Roman"/>
          <w:color w:val="000000"/>
          <w:highlight w:val="white"/>
        </w:rPr>
      </w:r>
    </w:p>
    <w:tbl>
      <w:tblPr>
        <w:tblW w:w="964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22" w:type="dxa"/>
        </w:tblCellMar>
      </w:tblPr>
      <w:tblGrid>
        <w:gridCol w:w="1349"/>
        <w:gridCol w:w="5127"/>
        <w:gridCol w:w="1212"/>
        <w:gridCol w:w="1961"/>
      </w:tblGrid>
      <w:tr>
        <w:trPr/>
        <w:tc>
          <w:tcPr>
            <w:tcW w:w="9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GABINETE DO VICE-PREFEITO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. VAGAS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ENOMINAÇÃO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ÍVEL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R$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Vice Prefeito Municipal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ubsídio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ubsídio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hefe de Gabinete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- 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.723,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highlight w:val="white"/>
        </w:rPr>
      </w:pPr>
      <w:r>
        <w:rPr>
          <w:rFonts w:eastAsia="Arial" w:cs="Times New Roman" w:ascii="Times New Roman" w:hAnsi="Times New Roman"/>
          <w:color w:val="000000"/>
          <w:highlight w:val="white"/>
        </w:rPr>
      </w:r>
    </w:p>
    <w:tbl>
      <w:tblPr>
        <w:tblW w:w="964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22" w:type="dxa"/>
        </w:tblCellMar>
      </w:tblPr>
      <w:tblGrid>
        <w:gridCol w:w="1288"/>
        <w:gridCol w:w="5176"/>
        <w:gridCol w:w="1186"/>
        <w:gridCol w:w="1999"/>
      </w:tblGrid>
      <w:tr>
        <w:trPr/>
        <w:tc>
          <w:tcPr>
            <w:tcW w:w="9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SECRETARIA MUNICIPAL DE ADMINISTRAÇÃO E FINANÇAS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. VAGAS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ENOMINAÇÃO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ÍVEL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R$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ecretário de Administração e Finanças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ubsídio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ubsídio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ecretário Adjunto de Administração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4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15,60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iretor de Patrimônio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3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23,77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iretor de Gestão Administrativa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3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23,77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iretor de Compras Licitações e Contratos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3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23,77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iretor de Transportes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3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23,77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iretor de Tecnologia da Informação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3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23,77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ecretário Adjunto de Finanças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4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15,60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hefe de Divisão de Contabilidade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1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80,65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iretor de Receita Municipal e Fiscalização Tributária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4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15,60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hefe de Divisão de Dívidas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1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80,65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iretor de Tributação e Cadastro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3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23,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highlight w:val="white"/>
        </w:rPr>
      </w:pPr>
      <w:r>
        <w:rPr>
          <w:rFonts w:eastAsia="Arial" w:cs="Times New Roman" w:ascii="Times New Roman" w:hAnsi="Times New Roman"/>
          <w:color w:val="000000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highlight w:val="white"/>
        </w:rPr>
      </w:pPr>
      <w:r>
        <w:rPr>
          <w:rFonts w:eastAsia="Arial" w:cs="Times New Roman" w:ascii="Times New Roman" w:hAnsi="Times New Roman"/>
          <w:color w:val="000000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highlight w:val="white"/>
        </w:rPr>
      </w:pPr>
      <w:r>
        <w:rPr>
          <w:rFonts w:eastAsia="Arial" w:cs="Times New Roman" w:ascii="Times New Roman" w:hAnsi="Times New Roman"/>
          <w:color w:val="000000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highlight w:val="white"/>
        </w:rPr>
      </w:pPr>
      <w:r>
        <w:rPr>
          <w:rFonts w:eastAsia="Arial" w:cs="Times New Roman" w:ascii="Times New Roman" w:hAnsi="Times New Roman"/>
          <w:color w:val="000000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highlight w:val="white"/>
        </w:rPr>
      </w:pPr>
      <w:r>
        <w:rPr>
          <w:rFonts w:eastAsia="Arial" w:cs="Times New Roman" w:ascii="Times New Roman" w:hAnsi="Times New Roman"/>
          <w:color w:val="000000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highlight w:val="white"/>
        </w:rPr>
      </w:pPr>
      <w:r>
        <w:rPr>
          <w:rFonts w:eastAsia="Arial" w:cs="Times New Roman" w:ascii="Times New Roman" w:hAnsi="Times New Roman"/>
          <w:color w:val="000000"/>
          <w:highlight w:val="white"/>
        </w:rPr>
      </w:r>
    </w:p>
    <w:tbl>
      <w:tblPr>
        <w:tblW w:w="964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22" w:type="dxa"/>
        </w:tblCellMar>
      </w:tblPr>
      <w:tblGrid>
        <w:gridCol w:w="1348"/>
        <w:gridCol w:w="5117"/>
        <w:gridCol w:w="1240"/>
        <w:gridCol w:w="1944"/>
      </w:tblGrid>
      <w:tr>
        <w:trPr/>
        <w:tc>
          <w:tcPr>
            <w:tcW w:w="9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SECRETARIA MUNICIPAL DE GESTÃO DE PESSOAS E TRANSPARÊNCIA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. VAGAS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ENOMINAÇÃO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ÍVEL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R$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ecretário de Gestão de Pessoas e Transparência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ubsídio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ubsídio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iretor de Comunicação Interna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23,77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iretor de Desenvolvimento de Pessoas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23,77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hefe de Divisão de Ouvidoria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80,65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22" w:type="dxa"/>
        </w:tblCellMar>
      </w:tblPr>
      <w:tblGrid>
        <w:gridCol w:w="1348"/>
        <w:gridCol w:w="5117"/>
        <w:gridCol w:w="1240"/>
        <w:gridCol w:w="1944"/>
      </w:tblGrid>
      <w:tr>
        <w:trPr/>
        <w:tc>
          <w:tcPr>
            <w:tcW w:w="9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SECRETARIA MUNICIPAL DE PLANEJAMENTO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. VAGAS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ENOMINAÇÃO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ÍVEL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R$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ecretário de Planejamento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ubsídio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ubsídio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ecretário Adjunto de Planejamento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15,60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Diretor de Engenharia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15,60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iretor de Gestão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23,77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iretor de Planejamento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23,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highlight w:val="white"/>
        </w:rPr>
      </w:pPr>
      <w:r>
        <w:rPr>
          <w:rFonts w:eastAsia="Arial" w:cs="Times New Roman" w:ascii="Times New Roman" w:hAnsi="Times New Roman"/>
          <w:color w:val="000000"/>
          <w:highlight w:val="white"/>
        </w:rPr>
      </w:r>
    </w:p>
    <w:tbl>
      <w:tblPr>
        <w:tblW w:w="964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22" w:type="dxa"/>
        </w:tblCellMar>
      </w:tblPr>
      <w:tblGrid>
        <w:gridCol w:w="1288"/>
        <w:gridCol w:w="5176"/>
        <w:gridCol w:w="1240"/>
        <w:gridCol w:w="1945"/>
      </w:tblGrid>
      <w:tr>
        <w:trPr/>
        <w:tc>
          <w:tcPr>
            <w:tcW w:w="9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SECRETARIA MUNICIPAL DE URBANISMO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. VAGAS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ENOMINAÇÃO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ÍVEL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R$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ecretário Municipal de Urbanismo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ubsídio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ubsídio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ecretário Adjunto de Urbanismo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15,60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iretor de Gestão Administrativa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23,77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iretor de Mobilidade Urbana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23,77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iretor de Trânsito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23,77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hefe de Divisão de Limpeza e Manutenção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80,65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hefe de Divisão de Iluminação Pública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80,65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hefe de Divisão de Cemitério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80,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highlight w:val="white"/>
        </w:rPr>
      </w:pPr>
      <w:r>
        <w:rPr>
          <w:rFonts w:eastAsia="Arial" w:cs="Times New Roman" w:ascii="Times New Roman" w:hAnsi="Times New Roman"/>
          <w:color w:val="000000"/>
          <w:highlight w:val="white"/>
        </w:rPr>
      </w:r>
    </w:p>
    <w:tbl>
      <w:tblPr>
        <w:tblW w:w="964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22" w:type="dxa"/>
        </w:tblCellMar>
      </w:tblPr>
      <w:tblGrid>
        <w:gridCol w:w="1286"/>
        <w:gridCol w:w="5178"/>
        <w:gridCol w:w="1240"/>
        <w:gridCol w:w="1945"/>
      </w:tblGrid>
      <w:tr>
        <w:trPr/>
        <w:tc>
          <w:tcPr>
            <w:tcW w:w="9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SECRETARIA MUNICIPAL DE SAÚDE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. VAGAS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ENOMINAÇÃO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ÍVEL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R$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ecretário de Saúde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ubsídio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ubsídio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iretor de Gestão Administrativa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23,77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iretor de Atenção Básica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23,77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hefe de Divisão de Patrimônio e Materiais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80,65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hefe de Divisão de Atenção Básica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80,65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hefe de Divisão de Saúde Mental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Gratificação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hefe de Divisão de Vigilância em Saúde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Gratificação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iretor de Assistência Farmacêutica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Gratificação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iretor de Controle e Avaliação e Auditoria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23,77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hefe de Divisão de Regulação e Controle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80,65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Unidade de Pronto Atendimento – UPA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Gratificação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iretor Técnico Médico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Gratificação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iretor Técnico Enfermagem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Gratificação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iretor Técnico Médico - SMS (Secretaria Municipal de Saúde)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Gratificação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hefe de Divisão de Fisioterapia e Reabilitação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- 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23,77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iretor de Divisão de Programas de Saúde Preventiva (Programa Vida Longa Com Saúde)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80,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highlight w:val="white"/>
        </w:rPr>
      </w:pPr>
      <w:r>
        <w:rPr>
          <w:rFonts w:eastAsia="Arial" w:cs="Times New Roman" w:ascii="Times New Roman" w:hAnsi="Times New Roman"/>
          <w:color w:val="000000"/>
          <w:highlight w:val="white"/>
        </w:rPr>
      </w:r>
    </w:p>
    <w:tbl>
      <w:tblPr>
        <w:tblW w:w="964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22" w:type="dxa"/>
        </w:tblCellMar>
      </w:tblPr>
      <w:tblGrid>
        <w:gridCol w:w="1286"/>
        <w:gridCol w:w="61"/>
        <w:gridCol w:w="5117"/>
        <w:gridCol w:w="1240"/>
        <w:gridCol w:w="1945"/>
      </w:tblGrid>
      <w:tr>
        <w:trPr/>
        <w:tc>
          <w:tcPr>
            <w:tcW w:w="9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SECRETARIA MUNICIPAL DE EDUCAÇÃO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. VAGAS</w:t>
            </w:r>
          </w:p>
        </w:tc>
        <w:tc>
          <w:tcPr>
            <w:tcW w:w="5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ENOMINAÇÃO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ÍVEL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R$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ecretário de Educação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ubsídio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ubsídio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Assessoria Especial Pedagógica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Gratificação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iretor de Gestão Administrativa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23,77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hefe de Divisão de Compras, Patrimônio e Alimentação Escolar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80,65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iretor Pedagógico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15,60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iretor de Educação Infantil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15,60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Diretor de Ensino Fundamental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15,60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iretor de Unidade Escolar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23,77</w:t>
            </w:r>
          </w:p>
        </w:tc>
      </w:tr>
      <w:tr>
        <w:trPr/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hefe de Divisão de Programas Educacionais (Programas de Contraturno Escolar)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80,65</w:t>
            </w:r>
          </w:p>
        </w:tc>
      </w:tr>
      <w:tr>
        <w:trPr/>
        <w:tc>
          <w:tcPr>
            <w:tcW w:w="9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SECRETARIA MUNICIPAL DE ASSISTENCIA SOCIAL</w:t>
            </w:r>
          </w:p>
        </w:tc>
      </w:tr>
      <w:tr>
        <w:trPr/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. VAGAS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ENOMINAÇÃO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ÍVEL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R$</w:t>
            </w:r>
          </w:p>
        </w:tc>
      </w:tr>
      <w:tr>
        <w:trPr/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ecretário de Assistência Social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ubsídio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ubsídio</w:t>
            </w:r>
          </w:p>
        </w:tc>
      </w:tr>
      <w:tr>
        <w:trPr/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iretor de Gestão Administrativa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23,77</w:t>
            </w:r>
          </w:p>
        </w:tc>
      </w:tr>
      <w:tr>
        <w:trPr/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hefe de Divisão de Patrimônio e Materiais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80,65</w:t>
            </w:r>
          </w:p>
        </w:tc>
      </w:tr>
      <w:tr>
        <w:trPr/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hefe de Divisão de Política da Pessoa Idosa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80,65</w:t>
            </w:r>
          </w:p>
        </w:tc>
      </w:tr>
      <w:tr>
        <w:trPr/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hefe de Divisão de Assuntos da Mulher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80,65</w:t>
            </w:r>
          </w:p>
        </w:tc>
      </w:tr>
      <w:tr>
        <w:trPr/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hefe de Divisão de Proteção da Infância e Juventude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80,65</w:t>
            </w:r>
          </w:p>
        </w:tc>
      </w:tr>
      <w:tr>
        <w:trPr/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iretor de Assistência Social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Gratificação</w:t>
            </w:r>
          </w:p>
        </w:tc>
      </w:tr>
      <w:tr>
        <w:trPr/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oordenador de CRAS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Gratificação</w:t>
            </w:r>
          </w:p>
        </w:tc>
      </w:tr>
      <w:tr>
        <w:trPr/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oordenador de CREAS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Gratificação</w:t>
            </w:r>
          </w:p>
        </w:tc>
      </w:tr>
      <w:tr>
        <w:trPr/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oordenador da Família Acolhedora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Gratificação</w:t>
            </w:r>
          </w:p>
        </w:tc>
      </w:tr>
      <w:tr>
        <w:trPr/>
        <w:tc>
          <w:tcPr>
            <w:tcW w:w="1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iretor do Abrigo Institucional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Gratificaçã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highlight w:val="white"/>
        </w:rPr>
      </w:pPr>
      <w:r>
        <w:rPr>
          <w:rFonts w:eastAsia="Arial" w:cs="Times New Roman" w:ascii="Times New Roman" w:hAnsi="Times New Roman"/>
          <w:color w:val="000000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highlight w:val="white"/>
        </w:rPr>
      </w:pPr>
      <w:r>
        <w:rPr>
          <w:rFonts w:eastAsia="Arial" w:cs="Times New Roman" w:ascii="Times New Roman" w:hAnsi="Times New Roman"/>
          <w:color w:val="000000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highlight w:val="white"/>
        </w:rPr>
      </w:pPr>
      <w:r>
        <w:rPr>
          <w:rFonts w:eastAsia="Arial" w:cs="Times New Roman" w:ascii="Times New Roman" w:hAnsi="Times New Roman"/>
          <w:color w:val="000000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highlight w:val="white"/>
        </w:rPr>
      </w:pPr>
      <w:r>
        <w:rPr>
          <w:rFonts w:eastAsia="Arial" w:cs="Times New Roman" w:ascii="Times New Roman" w:hAnsi="Times New Roman"/>
          <w:color w:val="000000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highlight w:val="white"/>
        </w:rPr>
      </w:pPr>
      <w:r>
        <w:rPr>
          <w:rFonts w:eastAsia="Arial" w:cs="Times New Roman" w:ascii="Times New Roman" w:hAnsi="Times New Roman"/>
          <w:color w:val="000000"/>
          <w:highlight w:val="white"/>
        </w:rPr>
      </w:r>
    </w:p>
    <w:tbl>
      <w:tblPr>
        <w:tblW w:w="964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22" w:type="dxa"/>
        </w:tblCellMar>
      </w:tblPr>
      <w:tblGrid>
        <w:gridCol w:w="1349"/>
        <w:gridCol w:w="5127"/>
        <w:gridCol w:w="1212"/>
        <w:gridCol w:w="1961"/>
      </w:tblGrid>
      <w:tr>
        <w:trPr/>
        <w:tc>
          <w:tcPr>
            <w:tcW w:w="9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SECRETARIA MUNICIPAL DE OBRAS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. VAGAS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ENOMINAÇÃO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ÍVEL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R$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ecretário de Obras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ubsídio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ubsídio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iretor de Gestão Administrativa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23,77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iretor de Serviços e Obras Rurais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23,77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iretor de Serviços e Obras Urbanas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23,77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iretor de Manutenção de Máquinas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23,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highlight w:val="white"/>
        </w:rPr>
      </w:pPr>
      <w:r>
        <w:rPr>
          <w:rFonts w:eastAsia="Arial" w:cs="Times New Roman" w:ascii="Times New Roman" w:hAnsi="Times New Roman"/>
          <w:color w:val="000000"/>
          <w:highlight w:val="white"/>
        </w:rPr>
      </w:r>
    </w:p>
    <w:tbl>
      <w:tblPr>
        <w:tblW w:w="964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22" w:type="dxa"/>
        </w:tblCellMar>
      </w:tblPr>
      <w:tblGrid>
        <w:gridCol w:w="1349"/>
        <w:gridCol w:w="5127"/>
        <w:gridCol w:w="1212"/>
        <w:gridCol w:w="1961"/>
      </w:tblGrid>
      <w:tr>
        <w:trPr/>
        <w:tc>
          <w:tcPr>
            <w:tcW w:w="9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SECRETARIA MUNICIPAL DE DESENVOLVIMENTO SUSTENTÁVEL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. VAGAS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ENOMINAÇÃO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ÍVEL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R$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ecretário de Desenvolvimento Sustentável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ubsídio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ubsídio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iretor de Inovação, Capacitação, Empreendedorismo e Turismo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23,77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iretor de Aeroporto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23,77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iretor Ambiental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23,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 </w:t>
      </w:r>
    </w:p>
    <w:tbl>
      <w:tblPr>
        <w:tblW w:w="964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22" w:type="dxa"/>
        </w:tblCellMar>
      </w:tblPr>
      <w:tblGrid>
        <w:gridCol w:w="1349"/>
        <w:gridCol w:w="5127"/>
        <w:gridCol w:w="1212"/>
        <w:gridCol w:w="1961"/>
      </w:tblGrid>
      <w:tr>
        <w:trPr/>
        <w:tc>
          <w:tcPr>
            <w:tcW w:w="9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SECRETARIA MUNICIPAL DE AGRICULTURA, PECUÁRIA E PISCICULTURA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. VAGAS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ENOMINAÇÃO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ÍVEL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R$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ecretário Municipal da Agricultura, Pecuária e Piscicultura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ubsídio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ubsídio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iretor de Agricultura, Pecuária e Piscicultura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3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23,77</w:t>
            </w:r>
          </w:p>
        </w:tc>
      </w:tr>
      <w:tr>
        <w:trPr/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hefe de Divisão Estimulo às Atividades Econômicas Rurais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80,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hd w:fill="FFFFFF" w:val="clear"/>
        </w:rPr>
      </w:pPr>
      <w:r>
        <w:rPr>
          <w:rFonts w:eastAsia="Arial" w:cs="Times New Roman" w:ascii="Times New Roman" w:hAnsi="Times New Roman"/>
          <w:color w:val="000000"/>
          <w:shd w:fill="FFFFFF" w:val="clear"/>
        </w:rPr>
        <w:t> </w:t>
      </w:r>
    </w:p>
    <w:tbl>
      <w:tblPr>
        <w:tblW w:w="964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22" w:type="dxa"/>
        </w:tblCellMar>
      </w:tblPr>
      <w:tblGrid>
        <w:gridCol w:w="1288"/>
        <w:gridCol w:w="5256"/>
        <w:gridCol w:w="1175"/>
        <w:gridCol w:w="1930"/>
      </w:tblGrid>
      <w:tr>
        <w:trPr/>
        <w:tc>
          <w:tcPr>
            <w:tcW w:w="9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SECRETARIA MUNICIPAL DE ESPORTE E CULTURA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. VAGAS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ENOMINAÇÃO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ÍVEL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R$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ecretário Municipal de Esporte e Cultura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ubsídio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ubsídio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ecretário Adjunto de Cultura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4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15,60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ecretário Adjunto de Esporte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4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15,60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hefe de Divisão de Cultura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1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80,65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hefe de Divisão de Museu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1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80,65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hefe de Divisão de Esportes de Base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1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80,65</w:t>
            </w:r>
          </w:p>
        </w:tc>
      </w:tr>
      <w:tr>
        <w:trPr/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hefe de Divisão de Esportes Comunitários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CC – 1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80,6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t-BR"/>
        </w:rPr>
        <w:t>MUNICÍPIO DE SÃO MIGUEL DO OESTE – SC.</w:t>
      </w:r>
    </w:p>
    <w:p>
      <w:pPr>
        <w:pStyle w:val="Normal"/>
        <w:bidi w:val="0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t-BR"/>
        </w:rPr>
      </w:pPr>
      <w:bookmarkStart w:id="4" w:name="_GoBack111"/>
      <w:bookmarkEnd w:id="4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t-BR"/>
        </w:rPr>
        <w:t>Em, 17 de outubro de 2019.</w:t>
      </w:r>
    </w:p>
    <w:p>
      <w:pPr>
        <w:pStyle w:val="Normal"/>
        <w:bidi w:val="0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226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2268" w:right="0" w:hanging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WILSON TREVISAN</w:t>
      </w:r>
    </w:p>
    <w:p>
      <w:pPr>
        <w:pStyle w:val="Normal"/>
        <w:widowControl w:val="false"/>
        <w:bidi w:val="0"/>
        <w:spacing w:lineRule="auto" w:line="240" w:before="0" w:after="0"/>
        <w:ind w:left="2268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t-BR"/>
        </w:rPr>
        <w:t>Prefeito Municipal</w:t>
      </w:r>
    </w:p>
    <w:p>
      <w:pPr>
        <w:pStyle w:val="Normal"/>
        <w:bidi w:val="0"/>
        <w:spacing w:lineRule="auto" w:line="240" w:before="0" w:after="0"/>
        <w:ind w:left="0" w:right="0" w:firstLine="226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highlight w:val="whit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highlight w:val="white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27" w:top="851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Verdana">
    <w:charset w:val="00"/>
    <w:family w:val="roman"/>
    <w:pitch w:val="variable"/>
  </w:font>
  <w:font w:name="Lucida Console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Lucida Casual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right="0" w:hanging="0"/>
      <w:rPr/>
    </w:pPr>
    <w:r>
      <w:rPr/>
      <w:drawing>
        <wp:inline distT="0" distB="0" distL="0" distR="0">
          <wp:extent cx="7504430" cy="440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3" t="-8277" r="-523" b="-8277"/>
                  <a:stretch>
                    <a:fillRect/>
                  </a:stretch>
                </pic:blipFill>
                <pic:spPr bwMode="auto">
                  <a:xfrm>
                    <a:off x="0" y="0"/>
                    <a:ext cx="750443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right="-710" w:hanging="0"/>
      <w:jc w:val="center"/>
      <w:rPr/>
    </w:pPr>
    <w:r>
      <w:rPr/>
      <w:drawing>
        <wp:inline distT="0" distB="0" distL="0" distR="0">
          <wp:extent cx="7251700" cy="9169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7" t="-3798" r="-527" b="-3798"/>
                  <a:stretch>
                    <a:fillRect/>
                  </a:stretch>
                </pic:blipFill>
                <pic:spPr bwMode="auto">
                  <a:xfrm>
                    <a:off x="0" y="0"/>
                    <a:ext cx="7251700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4"/>
        <w:i/>
        <w:b/>
        <w:kern w:val="2"/>
        <w:szCs w:val="24"/>
        <w:iCs/>
        <w:bCs w:val="false"/>
        <w:highlight w:val="white"/>
        <w:rFonts w:ascii="Times New Roman" w:hAnsi="Times New Roman" w:eastAsia="Times New Roman" w:cs="Times New Roman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sz w:val="22"/>
        <w:i/>
        <w:szCs w:val="24"/>
        <w:iCs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right="0" w:hanging="0"/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/>
      <w:iCs/>
      <w:kern w:val="2"/>
      <w:sz w:val="24"/>
      <w:szCs w:val="24"/>
      <w:highlight w:val="white"/>
      <w:lang w:eastAsia="pt-BR"/>
    </w:rPr>
  </w:style>
  <w:style w:type="character" w:styleId="WW8Num2z1">
    <w:name w:val="WW8Num2z1"/>
    <w:qFormat/>
    <w:rPr>
      <w:rFonts w:cs="Times New Roman"/>
      <w:i/>
      <w:iCs/>
      <w:sz w:val="22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character" w:styleId="Texto1">
    <w:name w:val="texto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Times New Roman"/>
      <w:sz w:val="24"/>
      <w:szCs w:val="24"/>
      <w:lang w:eastAsia="pt-BR"/>
    </w:rPr>
  </w:style>
  <w:style w:type="character" w:styleId="Strong">
    <w:name w:val="Strong"/>
    <w:basedOn w:val="DefaultParagraphFont"/>
    <w:qFormat/>
    <w:rPr>
      <w:b/>
      <w:bCs/>
    </w:rPr>
  </w:style>
  <w:style w:type="character" w:styleId="Label">
    <w:name w:val="label"/>
    <w:basedOn w:val="DefaultParagraphFont"/>
    <w:qFormat/>
    <w:rPr/>
  </w:style>
  <w:style w:type="character" w:styleId="MapadoDocumentoChar">
    <w:name w:val="Mapa do Documento Char"/>
    <w:basedOn w:val="DefaultParagraphFont"/>
    <w:qFormat/>
    <w:rPr>
      <w:rFonts w:ascii="Times New Roman" w:hAnsi="Times New Roman" w:eastAsia="Times New Roman" w:cs="Times New Roman"/>
      <w:color w:val="00000A"/>
      <w:sz w:val="24"/>
      <w:szCs w:val="24"/>
      <w:lang w:eastAsia="pt-BR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elaw1">
    <w:name w:val="fonte_law1"/>
    <w:basedOn w:val="DefaultParagraphFont"/>
    <w:qFormat/>
    <w:rPr>
      <w:rFonts w:ascii="Lucida Console" w:hAnsi="Lucida Console" w:cs="Lucida Console"/>
      <w:sz w:val="22"/>
      <w:szCs w:val="22"/>
    </w:rPr>
  </w:style>
  <w:style w:type="character" w:styleId="Lartigo1">
    <w:name w:val="lartigo1"/>
    <w:basedOn w:val="DefaultParagraphFont"/>
    <w:qFormat/>
    <w:rPr>
      <w:b/>
      <w:bCs/>
      <w:color w:val="000099"/>
      <w:sz w:val="23"/>
      <w:szCs w:val="23"/>
    </w:rPr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eastAsia="en-US"/>
    </w:rPr>
  </w:style>
  <w:style w:type="paragraph" w:styleId="NoSpacing">
    <w:name w:val="No Spacing"/>
    <w:qFormat/>
    <w:pPr>
      <w:widowControl/>
      <w:suppressAutoHyphens w:val="true"/>
      <w:kinsoku w:val="true"/>
      <w:overflowPunct w:val="false"/>
      <w:autoSpaceDE w:val="true"/>
      <w:bidi w:val="0"/>
      <w:jc w:val="left"/>
    </w:pPr>
    <w:rPr>
      <w:rFonts w:ascii="Calibri" w:hAnsi="Calibri" w:eastAsia="Calibri" w:cs=""/>
      <w:color w:val="00000A"/>
      <w:kern w:val="2"/>
      <w:sz w:val="24"/>
      <w:szCs w:val="22"/>
      <w:lang w:val="pt-BR" w:eastAsia="en-US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/>
  </w:style>
  <w:style w:type="paragraph" w:styleId="BodyTextIndent2">
    <w:name w:val="Body Text Indent 2"/>
    <w:basedOn w:val="Normal"/>
    <w:qFormat/>
    <w:pPr>
      <w:ind w:left="2552" w:right="0" w:hanging="0"/>
      <w:jc w:val="both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ind w:left="0" w:right="0" w:firstLine="2552"/>
      <w:jc w:val="both"/>
    </w:pPr>
    <w:rPr>
      <w:sz w:val="20"/>
      <w:szCs w:val="20"/>
    </w:rPr>
  </w:style>
  <w:style w:type="paragraph" w:styleId="BlockText">
    <w:name w:val="Block Text"/>
    <w:basedOn w:val="Normal"/>
    <w:qFormat/>
    <w:pPr>
      <w:ind w:left="1985" w:right="49" w:hanging="0"/>
      <w:jc w:val="both"/>
    </w:pPr>
    <w:rPr>
      <w:rFonts w:ascii="Lucida Casual" w:hAnsi="Lucida Casual" w:cs="Lucida Casual"/>
      <w:b/>
      <w:bCs/>
    </w:rPr>
  </w:style>
  <w:style w:type="paragraph" w:styleId="TextBodyIndent">
    <w:name w:val="Body Text Indent"/>
    <w:basedOn w:val="Normal"/>
    <w:pPr>
      <w:ind w:left="0" w:right="49" w:firstLine="1985"/>
      <w:jc w:val="both"/>
    </w:pPr>
    <w:rPr>
      <w:rFonts w:ascii="Lucida Casual" w:hAnsi="Lucida Casual" w:cs="Lucida Casu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false"/>
      <w:autoSpaceDE w:val="true"/>
      <w:bidi w:val="0"/>
      <w:jc w:val="left"/>
    </w:pPr>
    <w:rPr>
      <w:rFonts w:ascii="Helvetica;Arial" w:hAnsi="Helvetica;Arial" w:eastAsia="Calibri" w:cs="Helvetica;Arial"/>
      <w:color w:val="00000A"/>
      <w:kern w:val="2"/>
      <w:sz w:val="23"/>
      <w:szCs w:val="23"/>
      <w:lang w:val="pt-BR" w:eastAsia="zh-CN" w:bidi="ar-SA"/>
    </w:rPr>
  </w:style>
  <w:style w:type="paragraph" w:styleId="SemEspaamento1">
    <w:name w:val="Sem Espaçamento1"/>
    <w:qFormat/>
    <w:pPr>
      <w:widowControl/>
      <w:suppressAutoHyphens w:val="true"/>
      <w:kinsoku w:val="true"/>
      <w:overflowPunct w:val="false"/>
      <w:autoSpaceDE w:val="true"/>
      <w:bidi w:val="0"/>
      <w:jc w:val="left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Recuodecorpodetexto31">
    <w:name w:val="Recuo de corpo de texto 31"/>
    <w:basedOn w:val="Normal"/>
    <w:qFormat/>
    <w:pPr>
      <w:ind w:left="2050" w:right="0" w:hanging="0"/>
      <w:jc w:val="both"/>
    </w:pPr>
    <w:rPr>
      <w:bCs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jc w:val="left"/>
    </w:pPr>
    <w:rPr>
      <w:rFonts w:ascii="Calibri" w:hAnsi="Calibri" w:eastAsia="Calibri" w:cs="F"/>
      <w:color w:val="00000A"/>
      <w:kern w:val="2"/>
      <w:sz w:val="24"/>
      <w:szCs w:val="24"/>
      <w:lang w:val="pt-BR" w:eastAsia="en-US" w:bidi="hi-IN"/>
    </w:rPr>
  </w:style>
  <w:style w:type="paragraph" w:styleId="PargrafodaLista1">
    <w:name w:val="Parágrafo da Lista1"/>
    <w:basedOn w:val="Standard"/>
    <w:qFormat/>
    <w:pPr>
      <w:widowControl w:val="false"/>
      <w:ind w:left="720" w:right="0" w:hanging="0"/>
    </w:pPr>
    <w:rPr/>
  </w:style>
  <w:style w:type="paragraph" w:styleId="Textodebalo1">
    <w:name w:val="Texto de balão1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Legenda1">
    <w:name w:val="Legenda1"/>
    <w:qFormat/>
    <w:pPr>
      <w:widowControl w:val="false"/>
      <w:suppressLineNumbers/>
      <w:suppressAutoHyphens w:val="true"/>
      <w:kinsoku w:val="true"/>
      <w:overflowPunct w:val="false"/>
      <w:autoSpaceDE w:val="true"/>
      <w:bidi w:val="0"/>
      <w:spacing w:before="120" w:after="120"/>
      <w:jc w:val="left"/>
    </w:pPr>
    <w:rPr>
      <w:rFonts w:ascii="Calibri" w:hAnsi="Calibri" w:eastAsia="Calibri" w:cs="Mangal"/>
      <w:i/>
      <w:iCs/>
      <w:color w:val="00000A"/>
      <w:kern w:val="2"/>
      <w:sz w:val="24"/>
      <w:szCs w:val="22"/>
      <w:lang w:val="pt-BR" w:eastAsia="en-US" w:bidi="hi-IN"/>
    </w:rPr>
  </w:style>
  <w:style w:type="paragraph" w:styleId="Ttulo1">
    <w:name w:val="Título1"/>
    <w:qFormat/>
    <w:pPr>
      <w:keepNext w:val="true"/>
      <w:widowControl w:val="false"/>
      <w:suppressAutoHyphens w:val="true"/>
      <w:kinsoku w:val="true"/>
      <w:overflowPunct w:val="false"/>
      <w:autoSpaceDE w:val="true"/>
      <w:bidi w:val="0"/>
      <w:spacing w:before="240" w:after="120"/>
      <w:jc w:val="left"/>
    </w:pPr>
    <w:rPr>
      <w:rFonts w:ascii="Liberation Sans;Arial" w:hAnsi="Liberation Sans;Arial" w:eastAsia="Microsoft YaHei" w:cs="Mangal"/>
      <w:color w:val="00000A"/>
      <w:kern w:val="2"/>
      <w:sz w:val="28"/>
      <w:szCs w:val="28"/>
      <w:lang w:val="pt-BR" w:eastAsia="en-US" w:bidi="hi-IN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szCs w:val="24"/>
      <w:lang w:val="pt-BR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GradeMdia21">
    <w:name w:val="Grade Média 21"/>
    <w:qFormat/>
    <w:pPr>
      <w:widowControl/>
      <w:suppressAutoHyphens w:val="true"/>
      <w:kinsoku w:val="true"/>
      <w:overflowPunct w:val="false"/>
      <w:autoSpaceDE w:val="true"/>
      <w:bidi w:val="0"/>
      <w:ind w:left="0" w:right="0" w:hanging="0"/>
      <w:jc w:val="left"/>
      <w:textAlignment w:val="auto"/>
    </w:pPr>
    <w:rPr>
      <w:rFonts w:ascii="Helvetica;Arial" w:hAnsi="Helvetica;Arial" w:eastAsia="Helvetica;Arial" w:cs="Helvetica;Arial"/>
      <w:color w:val="00000A"/>
      <w:kern w:val="2"/>
      <w:sz w:val="23"/>
      <w:szCs w:val="23"/>
      <w:lang w:val="pt-BR" w:eastAsia="en-US" w:bidi="ar-SA"/>
    </w:rPr>
  </w:style>
  <w:style w:type="paragraph" w:styleId="Recuodecorpodetexto22">
    <w:name w:val="Recuo de corpo de texto 22"/>
    <w:basedOn w:val="Normal"/>
    <w:qFormat/>
    <w:pPr>
      <w:ind w:left="2552" w:right="0" w:hanging="0"/>
      <w:jc w:val="both"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4"/>
      <w:lang w:val="pt-BR" w:eastAsia="zh-CN" w:bidi="ar-SA"/>
    </w:rPr>
  </w:style>
  <w:style w:type="paragraph" w:styleId="Lintro">
    <w:name w:val="lintro"/>
    <w:basedOn w:val="Normal"/>
    <w:qFormat/>
    <w:pPr>
      <w:spacing w:before="280" w:after="240"/>
      <w:ind w:left="291" w:right="0" w:hanging="0"/>
    </w:pPr>
    <w:rPr>
      <w:rFonts w:ascii="Arial" w:hAnsi="Arial" w:cs="Arial"/>
      <w:i/>
      <w:iCs/>
      <w:color w:val="000099"/>
      <w:sz w:val="18"/>
      <w:szCs w:val="18"/>
    </w:rPr>
  </w:style>
  <w:style w:type="paragraph" w:styleId="Ltexto">
    <w:name w:val="ltexto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59:00Z</dcterms:created>
  <dc:creator>Carla</dc:creator>
  <dc:description/>
  <dc:language>en-US</dc:language>
  <cp:lastModifiedBy/>
  <cp:lastPrinted>2019-08-08T08:25:00Z</cp:lastPrinted>
  <dcterms:modified xsi:type="dcterms:W3CDTF">2019-10-17T12:55:07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